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/>
        <w:t>Jak vidíme… VYSOČINU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Informační technologie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>občané vyřizují své záležitosti na úřadech nejčastěji formou osobní návštěvy (77%)</w:t>
            </w:r>
          </w:p>
          <w:p>
            <w:pPr>
              <w:pStyle w:val="Tblodst"/>
              <w:spacing w:before="60" w:after="60"/>
              <w:rPr/>
            </w:pPr>
            <w:r>
              <w:rPr/>
              <w:t>zájem komunikovat s úřady přes internet projevuje každý čtvrtý občan (29%), avšak reálně tento způsob využívá každý osmý (13%)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E-Government IV.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přibližování státní správy občanům</w:t>
            </w:r>
          </w:p>
          <w:p>
            <w:pPr>
              <w:pStyle w:val="Tblodst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 xml:space="preserve">preference komunikace občanů s obcí / městem </w:t>
            </w:r>
          </w:p>
          <w:p>
            <w:pPr>
              <w:pStyle w:val="Tblodst"/>
              <w:spacing w:before="60" w:after="0"/>
              <w:ind w:left="57" w:right="0" w:hanging="0"/>
              <w:rPr/>
            </w:pPr>
            <w:r>
              <w:rPr>
                <w:b/>
              </w:rPr>
              <w:t>komunikace občanů s úřady před internet:</w:t>
            </w:r>
            <w:r>
              <w:rPr/>
              <w:t xml:space="preserve"> zájem, zkušenosti, pozitiva, negativa; </w:t>
            </w:r>
            <w:r>
              <w:rPr>
                <w:u w:val="single"/>
              </w:rPr>
              <w:t xml:space="preserve">komparace dat </w:t>
            </w:r>
            <w:r>
              <w:rPr/>
              <w:t>2006 / 2007 / 2008 / 2009</w:t>
            </w:r>
          </w:p>
          <w:p>
            <w:pPr>
              <w:pStyle w:val="Tblodst"/>
              <w:ind w:left="57" w:right="0" w:hanging="0"/>
              <w:rPr/>
            </w:pPr>
            <w:r>
              <w:rPr>
                <w:b/>
              </w:rPr>
              <w:t>Czech Point:</w:t>
            </w:r>
            <w:r>
              <w:rPr/>
              <w:t xml:space="preserve"> zkušenosti, pozitiva, negativa</w:t>
            </w:r>
          </w:p>
          <w:p>
            <w:pPr>
              <w:pStyle w:val="Tblodst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 xml:space="preserve">vybavenost internetem </w:t>
            </w:r>
          </w:p>
          <w:p>
            <w:pPr>
              <w:pStyle w:val="Tblodst"/>
              <w:spacing w:before="60" w:after="6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využívání internetu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Vysočina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300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ydání zprávy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říjen 2009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I-0903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16 2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5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9-09-17T06:55:00Z</dcterms:modified>
  <cp:revision>3</cp:revision>
  <dc:subject/>
  <dc:title>DEMA a</dc:title>
</cp:coreProperties>
</file>