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58945061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Vysočinu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00"/>
                <w:sz w:val="28"/>
              </w:rPr>
              <w:t>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nformační technologie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Informace</w:t>
            </w:r>
            <w:r>
              <w:rPr/>
              <w:t>: Vyhledávají občané informace o lékařích a jejich službách přes internet? Kdo ano a koho to nezajímá?</w:t>
            </w:r>
          </w:p>
          <w:p>
            <w:pPr>
              <w:pStyle w:val="Obom"/>
              <w:rPr/>
            </w:pPr>
            <w:r>
              <w:rPr>
                <w:b/>
              </w:rPr>
              <w:t>Objednávání</w:t>
            </w:r>
            <w:r>
              <w:rPr/>
              <w:t>: Je objednávání u lékaře přes internet vítaná služba? Je o ni zájem? Jaké přináší výhody a kde mohou nastat problémy?</w:t>
            </w:r>
          </w:p>
          <w:p>
            <w:pPr>
              <w:pStyle w:val="Obom"/>
              <w:rPr/>
            </w:pPr>
            <w:r>
              <w:rPr>
                <w:b/>
              </w:rPr>
              <w:t>Podmíněnosti</w:t>
            </w:r>
            <w:r>
              <w:rPr/>
              <w:t>: Mají občané doma internet? Kdo s ním umí pracovat a kdo nikoliv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Samospráva</w:t>
            </w:r>
            <w:r>
              <w:rPr/>
              <w:t>: Jakou roli hrají zastupitelé měst a obcí? Jak se starají o informovanost občanů? Jak jsou hodnoceni za práci v oblasti zdravotnictví?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>
                <w:sz w:val="40"/>
              </w:rPr>
            </w:pPr>
            <w:r>
              <w:rPr>
                <w:sz w:val="40"/>
              </w:rPr>
              <w:t>E-zdravotnictví I.: Objednávání u lékaře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soči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eden 201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I-110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8 2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8:00Z</dcterms:created>
  <dc:creator>Petr Vendera</dc:creator>
  <dc:description/>
  <dc:language>en-US</dc:language>
  <cp:lastModifiedBy>BJ</cp:lastModifiedBy>
  <cp:lastPrinted>2009-09-01T09:58:00Z</cp:lastPrinted>
  <dcterms:modified xsi:type="dcterms:W3CDTF">2011-01-26T09:38:00Z</dcterms:modified>
  <cp:revision>3</cp:revision>
  <dc:subject/>
  <dc:title>nabídka</dc:title>
</cp:coreProperties>
</file>