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72606698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Vysočinu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0000"/>
                <w:sz w:val="28"/>
              </w:rPr>
              <w:t>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nformační technologie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tázky:</w:t>
            </w:r>
          </w:p>
        </w:tc>
        <w:tc>
          <w:tcPr>
            <w:tcW w:w="5670" w:type="dxa"/>
            <w:gridSpan w:val="3"/>
            <w:vMerge w:val="restart"/>
            <w:tcBorders/>
            <w:vAlign w:val="center"/>
          </w:tcPr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Vybavenost</w:t>
            </w:r>
            <w:r>
              <w:rPr/>
              <w:t xml:space="preserve">: Mají občané doma internet? Kdo ano, kdo si ho chce pořídit a kdo nemá zájem? Podmiňuje vybavenost ekonomická aktivita, příjem domácnosti nebo podnikání? Jak se vybavenost dlouhodobě vyvíjí, tj. porovnání dat 2005 / 2007 / 2009 / 2010? </w:t>
            </w:r>
          </w:p>
          <w:p>
            <w:pPr>
              <w:pStyle w:val="Obom"/>
              <w:rPr/>
            </w:pPr>
            <w:r>
              <w:rPr>
                <w:b/>
              </w:rPr>
              <w:t>Využívání</w:t>
            </w:r>
            <w:r>
              <w:rPr/>
              <w:t>: Jsou občané internetově gramotní? Jaký je profil uživatelů, zájemců a odmítajících? Jak se uživatelská struktura vyvíjí, tj. porovnání dat 2005 / 2007 / 2009 / 2010?</w:t>
            </w:r>
          </w:p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Informovanost</w:t>
            </w:r>
            <w:r>
              <w:rPr/>
              <w:t>: Má internet vliv na povědomí občanů o regionálních aktivitách a projektech (Rodinných pasech, Zdravém kraji, Regionální značce apod.)? Pro koho představuje šanci a kdo je vytěsňován? Jak lépe využívat internet jako zdroj informací a komunikační nástroj?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bom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D1"/>
              <w:numPr>
                <w:ilvl w:val="0"/>
                <w:numId w:val="0"/>
              </w:numPr>
              <w:tabs>
                <w:tab w:val="left" w:pos="644" w:leader="none"/>
              </w:tabs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/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dpovědi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>
                <w:sz w:val="28"/>
              </w:rPr>
            </w:pPr>
            <w:r>
              <w:rPr>
                <w:sz w:val="28"/>
              </w:rPr>
              <w:t>Internet jako informační zdroj:</w:t>
            </w:r>
          </w:p>
          <w:p>
            <w:pPr>
              <w:pStyle w:val="Heading9"/>
              <w:ind w:left="142" w:hanging="0"/>
              <w:rPr>
                <w:sz w:val="28"/>
              </w:rPr>
            </w:pPr>
            <w:r>
              <w:rPr>
                <w:sz w:val="28"/>
              </w:rPr>
              <w:t>Jak využívají</w:t>
            </w:r>
          </w:p>
          <w:p>
            <w:pPr>
              <w:pStyle w:val="Heading9"/>
              <w:ind w:left="142" w:hanging="0"/>
              <w:rPr>
                <w:sz w:val="28"/>
              </w:rPr>
            </w:pPr>
            <w:r>
              <w:rPr>
                <w:sz w:val="28"/>
              </w:rPr>
              <w:t>občané Vysočiny internet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sočin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300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eden 2011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I-1102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4 8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bom">
    <w:name w:val="O bo m"/>
    <w:basedOn w:val="Obo"/>
    <w:qFormat/>
    <w:pPr>
      <w:spacing w:before="40" w:after="80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3:00Z</dcterms:created>
  <dc:creator>DEMA a. s.</dc:creator>
  <dc:description/>
  <dc:language>en-US</dc:language>
  <cp:lastModifiedBy>Petr Vendera</cp:lastModifiedBy>
  <cp:lastPrinted>2009-09-01T09:58:00Z</cp:lastPrinted>
  <dcterms:modified xsi:type="dcterms:W3CDTF">2011-01-27T09:47:00Z</dcterms:modified>
  <cp:revision>4</cp:revision>
  <dc:subject/>
  <dc:title>nabídka</dc:title>
</cp:coreProperties>
</file>