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OVZDUŠÍ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Udržitelný rozvoj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každý druhý občan by přivítal informace o solárních systémech pro ohřev vody a přitápění</w:t>
            </w:r>
          </w:p>
          <w:p>
            <w:pPr>
              <w:pStyle w:val="Tblodst"/>
              <w:spacing w:before="60" w:after="60"/>
              <w:rPr/>
            </w:pPr>
            <w:r>
              <w:rPr/>
              <w:t>každý třetí by se chtěl dovědět něco bližšího o tepelných čerpadlech, každý čtvrtý o kotlích na biomasu a o náležitostech energetického auditu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Kvalita ovzduší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životní prostředí</w:t>
            </w:r>
            <w:r>
              <w:rPr/>
              <w:t>: zájem vs. lhostejnost</w:t>
            </w:r>
          </w:p>
          <w:p>
            <w:pPr>
              <w:pStyle w:val="Tblodst"/>
              <w:rPr>
                <w:b/>
                <w:b/>
              </w:rPr>
            </w:pPr>
            <w:r>
              <w:rPr>
                <w:b/>
              </w:rPr>
              <w:t>životní prostředí a kvalita ovzduší v místě bydliště</w:t>
            </w:r>
          </w:p>
          <w:p>
            <w:pPr>
              <w:pStyle w:val="Tblodst"/>
              <w:rPr/>
            </w:pPr>
            <w:r>
              <w:rPr>
                <w:b/>
              </w:rPr>
              <w:t>vytápění domácností</w:t>
            </w:r>
            <w:r>
              <w:rPr/>
              <w:t>: největší problém ve vztahu k ovzduší, nejúčinnější opatření pro zlepšování jeho kvality</w:t>
            </w:r>
          </w:p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tepelná energie</w:t>
            </w:r>
            <w:r>
              <w:rPr/>
              <w:t>: zájem občanů o informace o šetrných způsobech získávání energie a o energetickém auditu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ČR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1 308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sběr dat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prosinec 2008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S-0901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24 8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2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4-21T12:12:00Z</dcterms:modified>
  <cp:revision>3</cp:revision>
  <dc:subject/>
  <dc:title>DEMA a</dc:title>
</cp:coreProperties>
</file>