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Společnost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podle naprosté většiny občanů (84%) lze veřejné knihovny označit za kulturně vzdělávací centra obcí či měst</w:t>
            </w:r>
          </w:p>
          <w:p>
            <w:pPr>
              <w:pStyle w:val="Tblodst"/>
              <w:spacing w:before="60" w:after="60"/>
              <w:rPr/>
            </w:pPr>
            <w:r>
              <w:rPr/>
              <w:t>každý druhý občan (58%) má za to, že knihovny mohou, kromě knihovnických a informačních služeb, také pomáhat posilovat vztah lidí k místu, kde žijí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veřejné knihovny II.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role knihoven</w:t>
            </w:r>
            <w:r>
              <w:rPr/>
              <w:t xml:space="preserve">: jaké aktivity si občané spojují s veřejnou knihovnou; </w:t>
            </w:r>
            <w:r>
              <w:rPr>
                <w:u w:val="single"/>
              </w:rPr>
              <w:t>komparace dat</w:t>
            </w:r>
            <w:r>
              <w:rPr/>
              <w:t xml:space="preserve"> 2007 / 2009</w:t>
            </w:r>
          </w:p>
          <w:p>
            <w:pPr>
              <w:pStyle w:val="Tblodst"/>
              <w:rPr/>
            </w:pPr>
            <w:r>
              <w:rPr>
                <w:b/>
              </w:rPr>
              <w:t>veřejná knihovna jako kulturně vzdělávací centrum obce / města</w:t>
            </w:r>
            <w:r>
              <w:rPr/>
              <w:t xml:space="preserve">; </w:t>
            </w:r>
            <w:r>
              <w:rPr>
                <w:u w:val="single"/>
              </w:rPr>
              <w:t>komparace dat</w:t>
            </w:r>
            <w:r>
              <w:rPr/>
              <w:t xml:space="preserve"> 2007 / 2009</w:t>
            </w:r>
          </w:p>
          <w:p>
            <w:pPr>
              <w:pStyle w:val="Tblodst"/>
              <w:rPr/>
            </w:pPr>
            <w:r>
              <w:rPr>
                <w:b/>
              </w:rPr>
              <w:t>komunitní knihovna</w:t>
            </w:r>
            <w:r>
              <w:rPr/>
              <w:t>: smysl komunitní funkce</w:t>
            </w:r>
          </w:p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akce pořádané knihovnou</w:t>
            </w:r>
            <w:r>
              <w:rPr/>
              <w:t>: účastníci, informovaní, lhostejní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září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S-0908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8 2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2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7T06:52:00Z</dcterms:modified>
  <cp:revision>3</cp:revision>
  <dc:subject/>
  <dc:title>DEMA a</dc:title>
</cp:coreProperties>
</file>