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14773267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udržitelný život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Udržitelný rozvoj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zjištění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aždý čtvrtý občan ČR starší 18 let (23%) ví o tom, že existuje projekt Zdravé město, obec, region, jehož cílem je přispívat ke kvalitnímu rozvoji regionů a sídel i života jejich obyvatel.</w:t>
            </w:r>
          </w:p>
          <w:p>
            <w:pPr>
              <w:pStyle w:val="Obo"/>
              <w:rPr/>
            </w:pPr>
            <w:r>
              <w:rPr/>
              <w:t>Avízo zájmu dovědět se, o co jde, je značné (43%).</w:t>
            </w:r>
          </w:p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Třetina těch, kteří o projektu vědí, se již zúčastnila nějaké akce jím pořádané.</w:t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bo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blíže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/>
            </w:pPr>
            <w:r>
              <w:rPr/>
              <w:t>Zdravé město</w:t>
            </w:r>
          </w:p>
          <w:p>
            <w:pPr>
              <w:pStyle w:val="Heading9"/>
              <w:ind w:left="142" w:hanging="0"/>
              <w:rPr/>
            </w:pPr>
            <w:r>
              <w:rPr/>
              <w:t xml:space="preserve">– </w:t>
            </w:r>
            <w:r>
              <w:rPr/>
              <w:t>zdravý kraj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obsah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D1"/>
              <w:numPr>
                <w:ilvl w:val="0"/>
                <w:numId w:val="2"/>
              </w:numPr>
              <w:spacing w:before="60" w:after="0"/>
              <w:ind w:left="426" w:hanging="284"/>
              <w:rPr/>
            </w:pPr>
            <w:r>
              <w:rPr/>
              <w:t>povědomí široké veřejnosti o projektu Zdravé město, obec, region  včetně profilu: informovaní / zajímající se / lhostejní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účast na akci pořádané v rámci projektu včetně profilu účastníků a těch, kteří sice o akcích projektu vědí, ale žádné se dosud nezúčastnili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D1"/>
              <w:numPr>
                <w:ilvl w:val="0"/>
                <w:numId w:val="0"/>
              </w:numPr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R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 072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srpen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U-1001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0 0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1:00Z</dcterms:created>
  <dc:creator>Petr Vendera</dc:creator>
  <dc:description/>
  <dc:language>en-US</dc:language>
  <cp:lastModifiedBy>Petr Vendera</cp:lastModifiedBy>
  <cp:lastPrinted>2009-09-01T09:58:00Z</cp:lastPrinted>
  <dcterms:modified xsi:type="dcterms:W3CDTF">2010-09-22T12:11:00Z</dcterms:modified>
  <cp:revision>3</cp:revision>
  <dc:subject/>
  <dc:title>nabídka</dc:title>
</cp:coreProperties>
</file>