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51127865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Udržitelný život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tázky:</w:t>
            </w:r>
          </w:p>
        </w:tc>
        <w:tc>
          <w:tcPr>
            <w:tcW w:w="5670" w:type="dxa"/>
            <w:gridSpan w:val="3"/>
            <w:vMerge w:val="restart"/>
            <w:tcBorders/>
            <w:vAlign w:val="center"/>
          </w:tcPr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Náhled na krajinu</w:t>
            </w:r>
            <w:r>
              <w:rPr/>
              <w:t>: Lze označit krajinu za národní bohatství? Proč ano a proč nikoliv? Liší se názory z hlediska demografického, lokalit nebo regionů?</w:t>
            </w:r>
          </w:p>
          <w:p>
            <w:pPr>
              <w:pStyle w:val="Obom"/>
              <w:rPr/>
            </w:pPr>
            <w:r>
              <w:rPr>
                <w:b/>
              </w:rPr>
              <w:t>Vzhled krajiny</w:t>
            </w:r>
            <w:r>
              <w:rPr/>
              <w:t>: Kdo je odpovědný za vzhled krajiny? Je to stát, každý z nás, vlastníci půdy nebo jiné subjekty?</w:t>
            </w:r>
          </w:p>
          <w:p>
            <w:pPr>
              <w:pStyle w:val="Obom"/>
              <w:rPr/>
            </w:pPr>
            <w:r>
              <w:rPr>
                <w:b/>
              </w:rPr>
              <w:t>Vliv zemědělství</w:t>
            </w:r>
            <w:r>
              <w:rPr/>
              <w:t>: Jak se na vzhledu krajiny podepisuje současné zemědělství? Pozitivně, negativně nebo asi tak napůl?</w:t>
            </w:r>
          </w:p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Role zemědělce</w:t>
            </w:r>
            <w:r>
              <w:rPr/>
              <w:t>: Jaká role je připisována zemědělcům při péči o krajinu? Co zahrnuje jejich odpovědná péče? V čem spočívá největší bariéra nebo problém, aby zemědělec mohl skutečně utvářet krajinu a pečovat o ni?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bom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OD1"/>
              <w:numPr>
                <w:ilvl w:val="0"/>
                <w:numId w:val="0"/>
              </w:numPr>
              <w:tabs>
                <w:tab w:val="left" w:pos="644" w:leader="none"/>
              </w:tabs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/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dpovědi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Krajina a zemědělství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R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 072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srpen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2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8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bom">
    <w:name w:val="O bo m"/>
    <w:basedOn w:val="Obo"/>
    <w:qFormat/>
    <w:pPr>
      <w:spacing w:before="40" w:after="80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0:00Z</dcterms:created>
  <dc:creator>DEMA a. s.</dc:creator>
  <dc:description/>
  <dc:language>en-US</dc:language>
  <cp:lastModifiedBy>Petr Vendera</cp:lastModifiedBy>
  <cp:lastPrinted>2009-09-01T09:58:00Z</cp:lastPrinted>
  <dcterms:modified xsi:type="dcterms:W3CDTF">2011-02-25T13:22:00Z</dcterms:modified>
  <cp:revision>1</cp:revision>
  <dc:subject/>
  <dc:title>nabídka</dc:title>
</cp:coreProperties>
</file>