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33585257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  <w:vAlign w:val="center"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České potraviny:</w:t>
            </w:r>
            <w:r>
              <w:rPr/>
              <w:t xml:space="preserve"> Jaký je názor občanů na potraviny od českých zemědělců a potravinářů? Je jejich nabídka v obchodech dostatečná? Jsou srovnatelné se zahraničními z hlediska kvality? Jak se široká veřejnost dívá na propagaci českých potravin? Mají dostatečnou podporu prodeje, takovou, aby se o nich vědělo?</w:t>
            </w:r>
          </w:p>
          <w:p>
            <w:pPr>
              <w:pStyle w:val="Obom"/>
              <w:rPr/>
            </w:pPr>
            <w:r>
              <w:rPr>
                <w:b/>
              </w:rPr>
              <w:t xml:space="preserve">Zájem o přímý nákup: </w:t>
            </w:r>
            <w:r>
              <w:rPr/>
              <w:t>Jaký je profil zájemců o nákup produktů přímo od zdroje, od farmářů? Kdo takto nakupovat odmítá? Co podmiňuje nákupní ochotu? Co je příčinou nezájmu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 xml:space="preserve">Zájem o konkrétní produkty: </w:t>
            </w:r>
            <w:r>
              <w:rPr/>
              <w:t>O jaké produkty je zájem? Kdo avizuje ochotu nakupovat přímo od zdroje zeleninu, brambory, maso, mléko, mléčné výrobky, vejce, med? Co dalšího by občané v nabídce ještě uvítali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České potraviny</w:t>
            </w:r>
          </w:p>
          <w:p>
            <w:pPr>
              <w:pStyle w:val="Heading9"/>
              <w:ind w:left="142" w:hanging="0"/>
              <w:rPr/>
            </w:pPr>
            <w:r>
              <w:rPr/>
              <w:t>od zdroje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R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 034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áří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5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28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OD61sch">
    <w:name w:val="OD 6.1 sch"/>
    <w:basedOn w:val="Normal"/>
    <w:qFormat/>
    <w:pPr>
      <w:ind w:left="568" w:hanging="284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">
    <w:name w:val="O"/>
    <w:basedOn w:val="Header"/>
    <w:qFormat/>
    <w:pPr>
      <w:tabs>
        <w:tab w:val="clear" w:pos="4536"/>
        <w:tab w:val="clear" w:pos="9072"/>
      </w:tabs>
      <w:spacing w:before="0" w:after="120"/>
      <w:ind w:firstLine="567"/>
      <w:jc w:val="both"/>
    </w:pPr>
    <w:rPr>
      <w:sz w:val="24"/>
    </w:rPr>
  </w:style>
  <w:style w:type="paragraph" w:styleId="OD62sch">
    <w:name w:val="OD 6.2 sch"/>
    <w:basedOn w:val="Normal"/>
    <w:qFormat/>
    <w:pPr>
      <w:ind w:left="850" w:hanging="1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7:00Z</dcterms:created>
  <dc:creator>DEMA a. s.</dc:creator>
  <dc:description/>
  <dc:language>en-US</dc:language>
  <cp:lastModifiedBy>Petr Vendera</cp:lastModifiedBy>
  <cp:lastPrinted>2009-09-01T09:58:00Z</cp:lastPrinted>
  <dcterms:modified xsi:type="dcterms:W3CDTF">2011-03-21T14:17:00Z</dcterms:modified>
  <cp:revision>3</cp:revision>
  <dc:subject/>
  <dc:title>nabídka</dc:title>
</cp:coreProperties>
</file>