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02943065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UDRŽITELNÝ ŽIVOT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zjištění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Téměř dvě třetiny Pražanů (63%) se zajímají o tématiku biopotravin a ekologického zemědělství.</w:t>
            </w:r>
          </w:p>
          <w:p>
            <w:pPr>
              <w:pStyle w:val="Obo"/>
              <w:rPr/>
            </w:pPr>
            <w:r>
              <w:rPr/>
              <w:t>Biopotraviny nakupuje 49% obyvatel metropole ČR, z toho 4% pravidelně. V ročním odstupu poklesl podíl nakupujících o 10%.</w:t>
            </w:r>
          </w:p>
          <w:p>
            <w:pPr>
              <w:pStyle w:val="Obo"/>
              <w:spacing w:before="40" w:after="20"/>
              <w:ind w:left="142" w:hanging="0"/>
              <w:jc w:val="both"/>
              <w:rPr>
                <w:highlight w:val="yellow"/>
              </w:rPr>
            </w:pPr>
            <w:r>
              <w:rPr/>
              <w:t>Třetina Pražanů diskutuje na téma biopotravin a produktů ekologického zemědělství se svým okolím a vyměňuje si zkušenosti v rámci rodiny.</w:t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bo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blíže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Pražané a biopotraviny II.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obsah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porovnání aktuálního názorového ohlasu v ročním odstupu: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zájem o tématiku biopotravin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nákup biopotravin, jeho frekvence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informační zdroje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návštěva akcí: výstav, ochutnávek, prodejen, restaurací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vnímání bio jako marketingové nálepky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Prah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28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říjen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6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4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0:00Z</dcterms:created>
  <dc:creator>DEMA a. s.</dc:creator>
  <dc:description/>
  <dc:language>en-US</dc:language>
  <cp:lastModifiedBy>Petr Vendera</cp:lastModifiedBy>
  <cp:lastPrinted>2009-09-01T09:58:00Z</cp:lastPrinted>
  <dcterms:modified xsi:type="dcterms:W3CDTF">2010-11-12T12:00:00Z</dcterms:modified>
  <cp:revision>3</cp:revision>
  <dc:subject/>
  <dc:title>nabídka</dc:title>
</cp:coreProperties>
</file>