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ybavenost domácností občanů ČR technikou IV.</w:t>
      </w:r>
    </w:p>
    <w:p>
      <w:pPr>
        <w:pStyle w:val="Grafpozn"/>
        <w:rPr/>
      </w:pPr>
      <w:r>
        <w:rPr/>
        <w:t>KIT-0401</w:t>
      </w:r>
    </w:p>
    <w:p>
      <w:pPr>
        <w:pStyle w:val="Nstext"/>
        <w:rPr/>
      </w:pPr>
      <w:r>
        <w:rPr/>
      </w:r>
    </w:p>
    <w:p>
      <w:pPr>
        <w:pStyle w:val="Nstextot"/>
        <w:spacing w:before="120" w:after="0"/>
        <w:jc w:val="center"/>
        <w:rPr/>
      </w:pPr>
      <w:r>
        <w:rPr/>
        <w:t xml:space="preserve">Kdo má doma počítač? </w:t>
      </w:r>
    </w:p>
    <w:p>
      <w:pPr>
        <w:pStyle w:val="Nstextot"/>
        <w:spacing w:before="120" w:after="0"/>
        <w:jc w:val="center"/>
        <w:rPr/>
      </w:pPr>
      <w:r>
        <w:rPr/>
        <w:t xml:space="preserve">Kdo je připojen k internetu? </w:t>
      </w:r>
    </w:p>
    <w:p>
      <w:pPr>
        <w:pStyle w:val="Nstextot"/>
        <w:spacing w:before="120" w:after="0"/>
        <w:jc w:val="center"/>
        <w:rPr/>
      </w:pPr>
      <w:r>
        <w:rPr/>
        <w:t xml:space="preserve">Kdo má v domácnosti klasický a kdo mobilní telefon? </w:t>
      </w:r>
    </w:p>
    <w:p>
      <w:pPr>
        <w:pStyle w:val="Nstextot"/>
        <w:spacing w:before="120" w:after="0"/>
        <w:jc w:val="center"/>
        <w:rPr/>
      </w:pPr>
      <w:r>
        <w:rPr/>
        <w:t xml:space="preserve">Jaká existuje vazba mezi vybaveností počítačem, mobilním telefonem a internetem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vybavenost ICT technikou podle příjmu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trend vybavenosti z dlouhodobého hlediska (od roku 1996, resp. 1997)? </w:t>
      </w:r>
    </w:p>
    <w:p>
      <w:pPr>
        <w:pStyle w:val="Nstextot"/>
        <w:spacing w:before="120" w:after="0"/>
        <w:jc w:val="center"/>
        <w:rPr/>
      </w:pPr>
      <w:r>
        <w:rPr/>
        <w:t xml:space="preserve">Chtějí si pořídit počítač, internet, klasický a mobilní telefon ti, kteří je ještě nemají? </w:t>
      </w:r>
    </w:p>
    <w:p>
      <w:pPr>
        <w:pStyle w:val="Nstextot"/>
        <w:spacing w:before="120" w:after="0"/>
        <w:jc w:val="center"/>
        <w:rPr/>
      </w:pPr>
      <w:r>
        <w:rPr/>
        <w:t>Kdo avizuje nezájem?</w:t>
      </w:r>
    </w:p>
    <w:p>
      <w:pPr>
        <w:pStyle w:val="Ns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Cílem šetření bylo zjistit jak jsou občané ve svých domácnostech vybaveni ICT technikou, jaký je zájem si tuto techniku opatřit a jaký podíl tvoří nezáj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Výzkumnými otázkami byla oslovena dospělá populace ČR. Dotazování na výběrovém souboru 1 881 osob probíhalo v prosinci 2003 na 240 místech a zasáhlo všechny kraje a velikostní místa bydliště. Bylo reprezentativního typu a zjištěné výsledky vyjadřují názory občanů ČR starších 18 let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Zpráva je rozdělena do dvou částí: 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První část obsahuje výsledky v grafech a slovním komentáři vybavenost domácností občanů počítačem, internetem, mobilním telefonem a klasickým telefonem jak celkově, tak podle základních charakteristik, včetně příjmu. Dále je zde uvedena komparace dat v čase 1996 (resp.1997) až 2003 a vazba mezi vybaveností počítačem a internetem a mezi vybaveností internetem a mobilním telefonem.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Druhá část obsahuje statistickou analýzu dat v tabulkách za celý soubor a podle dalších třinácti identifikačních charakteristik populace ČR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2. 2. 2004; má 29 stran; její cena činí 12 800,- Kč (+ 19% DPH) , cena s klientským rabatem 11 52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2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>
        <w:sz w:val="18"/>
      </w:rPr>
      <w:tab/>
      <w:tab/>
    </w:r>
    <w:r>
      <w:rPr>
        <w:b/>
        <w:caps/>
        <w:sz w:val="28"/>
      </w:rPr>
      <w:t>Informační technologie,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internet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80808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4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8-10T11:44:00Z</dcterms:modified>
  <cp:revision>3</cp:revision>
  <dc:subject/>
  <dc:title>DEMA</dc:title>
</cp:coreProperties>
</file>