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lympiáda v praze II.</w:t>
      </w:r>
    </w:p>
    <w:p>
      <w:pPr>
        <w:pStyle w:val="Grafpozn"/>
        <w:rPr/>
      </w:pPr>
      <w:r>
        <w:rPr/>
        <w:t>KS-0502</w:t>
      </w:r>
    </w:p>
    <w:p>
      <w:pPr>
        <w:pStyle w:val="Nstext"/>
        <w:rPr/>
      </w:pPr>
      <w:r>
        <w:rPr/>
      </w:r>
    </w:p>
    <w:p>
      <w:pPr>
        <w:pStyle w:val="Nstextot"/>
        <w:rPr/>
      </w:pPr>
      <w:r>
        <w:rPr/>
        <w:t>Vědí Pražané o záměru města podat přihlášku pro letní olympijské hry? Zvýšila se v ročním odstupu informovanost v tomto směru?</w:t>
      </w:r>
    </w:p>
    <w:p>
      <w:pPr>
        <w:pStyle w:val="Nstextot"/>
        <w:rPr/>
      </w:pPr>
      <w:r>
        <w:rPr/>
        <w:t>Souhlasí nebo nesouhlasí Pražané s olympijskou myšlenkou? Změnil se jejich názor?</w:t>
      </w:r>
    </w:p>
    <w:p>
      <w:pPr>
        <w:pStyle w:val="Nstextot"/>
        <w:rPr/>
      </w:pPr>
      <w:r>
        <w:rPr/>
        <w:t xml:space="preserve">Jak velkým přínosem by byla olympiáda pokud jde o zviditelnění Prahy a České republiky, zvýšení prestiže, zájmu o sport, povzbuzení ekonomiky a podnikání, urychlení rozvoje hlavního města a dobudování infrastruktury, cestovního ruchu a hotelnictví? Co říká veřejnost na možnost zažít olympijské hry? </w:t>
      </w:r>
    </w:p>
    <w:p>
      <w:pPr>
        <w:pStyle w:val="Nstextot"/>
        <w:rPr/>
      </w:pPr>
      <w:r>
        <w:rPr/>
        <w:t>Jak velké předpokládají občané problémy v oblasti financování, návratnosti vložených investic, výstavby sportovišť a jejich budoucí vytíženosti, bezpečnosti návštěvníků, obyvatel a sportovců, dopravy, ubytování, organizačních nároků nebo zatíženosti běžného provozu města?</w:t>
      </w:r>
    </w:p>
    <w:p>
      <w:pPr>
        <w:pStyle w:val="Nstextot"/>
        <w:rPr/>
      </w:pPr>
      <w:r>
        <w:rPr/>
        <w:t>Kde by mohly nastat největší potíže politické? Na magistrátu, ve vládě, v parlamentu, v krajích nebo jinde? Změnily se obavy občanů v tomto směru?</w:t>
      </w:r>
    </w:p>
    <w:p>
      <w:pPr>
        <w:pStyle w:val="Nstextot"/>
        <w:rPr/>
      </w:pPr>
      <w:r>
        <w:rPr/>
        <w:t>Jaký mají Pražané vztah ke sportu? Sledují sportovní dění v médiích, navštěvují sportovní akce, vyvíjejí sami nějakou sportovní aktivitu? Jsou hrdí na úspěchy našich sportovců? Byli by hrdí na to, kdyby Praha uspěla a stala se hostitelským městem olympiády?</w:t>
      </w:r>
    </w:p>
    <w:p>
      <w:pPr>
        <w:pStyle w:val="Nstextot"/>
        <w:rPr/>
      </w:pPr>
      <w:r>
        <w:rPr/>
        <w:t>Jakou roli přikládají Pražané hlavnímu městu z evropského hlediska? V čem vidí jeho význam? Proč je Praha, podle některých občanů, méně významná než jiné metropole? Co Prahu poškozuje v očích jejích návštěvníků?</w:t>
      </w:r>
    </w:p>
    <w:p>
      <w:pPr>
        <w:pStyle w:val="Nstext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Olympijská myšlenka ve spojení s Prahou v roli hostitelského města se stále častěji stává předmětem diskusí a především informací sdělovaných médií. Cílem šetření bylo získat nejen aktuální názorový ohlas Pražanů, ale i porovnat jejich odpovědi na některé otázky se zjištěními z minulého roku.</w:t>
      </w:r>
    </w:p>
    <w:p>
      <w:pPr>
        <w:pStyle w:val="Nstext"/>
        <w:rPr/>
      </w:pPr>
      <w:r>
        <w:rPr/>
        <w:t xml:space="preserve">Výzkumnými otázkami byla oslovena dospělá populace Prahy. Dotazování na výběrovém souboru 302 osoby probíhalo v červnu 2005. Sběr dat byl prováděn ve všech pražských obvodech. Průzkum byl reprezentativního charakteru a zjištěné výsledky vyjadřují názory občanů hlavního města ČR starších 18 let. </w:t>
      </w:r>
    </w:p>
    <w:p>
      <w:pPr>
        <w:pStyle w:val="Nstext"/>
        <w:rPr/>
      </w:pPr>
      <w:r>
        <w:rPr/>
        <w:t xml:space="preserve">Zpráva prezentuje v grafech a komentářích názor Pražanů na olympijskou myšlenku. Ukazuje, které skupiny obyvatelstva ji podporují a které mají výhrady. Součástí zprávy je resumé, tj. stať se závěrečnými poznámkami věnovanými názorovému ohlasu a příloha koncipovaná tak, aby poskytla souhrnné poznatky o názorech vybraných cílových skupin podle pohlaví, věku, za podnikatele a podle souhlasu s olympiádou. Jejím cílem je také poukázat na odlišné mínění a chování občanů nakloněných pro nebo proti olympiádě. </w:t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Zpráva byla vydána 21. 7. 2005; má 53 stran; její cena činí 18 8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3" name="3_sp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_spo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>
        <w:b/>
        <w:b/>
        <w:sz w:val="28"/>
      </w:rPr>
    </w:pPr>
    <w:r>
      <w:rPr>
        <w:sz w:val="18"/>
      </w:rPr>
      <w:tab/>
      <w:tab/>
    </w:r>
    <w:r>
      <w:rPr>
        <w:b/>
        <w:caps/>
        <w:sz w:val="28"/>
      </w:rPr>
      <w:t xml:space="preserve"> 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Společnost ČR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" w:hAnsi="Times" w:cs="Times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cs="Times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color w:val="80808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>
      <w:spacing w:before="120" w:after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6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8-08T08:56:00Z</dcterms:modified>
  <cp:revision>3</cp:revision>
  <dc:subject/>
  <dc:title>DEMA</dc:title>
</cp:coreProperties>
</file>