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FFFFFF"/>
        </w:rPr>
      </w:pPr>
      <w:r>
        <w:rPr>
          <w:color w:val="FFFFFF"/>
        </w:rPr>
        <w:t>Olympiáda v Praze III.</w:t>
      </w:r>
    </w:p>
    <w:p>
      <w:pPr>
        <w:pStyle w:val="Grafpozn"/>
        <w:rPr/>
      </w:pPr>
      <w:r>
        <w:rPr/>
        <w:t>KS-0603</w:t>
      </w:r>
    </w:p>
    <w:p>
      <w:pPr>
        <w:pStyle w:val="Nstext"/>
        <w:rPr/>
      </w:pPr>
      <w:r>
        <w:rPr/>
      </w:r>
    </w:p>
    <w:p>
      <w:pPr>
        <w:pStyle w:val="Nstextot"/>
        <w:rPr/>
      </w:pPr>
      <w:r>
        <w:rPr/>
        <w:t>Vědí Pražané o záměru města podat přihlášku pro letní olympijské hry? Zvýšila se v ročním odstupu informovanost v tomto směru?</w:t>
      </w:r>
    </w:p>
    <w:p>
      <w:pPr>
        <w:pStyle w:val="Nstextot"/>
        <w:rPr/>
      </w:pPr>
      <w:r>
        <w:rPr/>
        <w:t>Souhlasí nebo nesouhlasí Pražané s olympijskou myšlenkou? Změnil se jejich názor?</w:t>
      </w:r>
    </w:p>
    <w:p>
      <w:pPr>
        <w:pStyle w:val="Nstextot"/>
        <w:rPr/>
      </w:pPr>
      <w:r>
        <w:rPr/>
        <w:t xml:space="preserve">Jak velkým přínosem by byla olympiáda pokud jde o zviditelnění Prahy a České republiky, zvýšení prestiže, zájmu o sport, povzbuzení ekonomiky a podnikání, urychlení rozvoje hlavního města a dobudování infrastruktury, cestovního ruchu a hotelnictví? Co říká veřejnost na možnost zažít olympijské hry? </w:t>
      </w:r>
    </w:p>
    <w:p>
      <w:pPr>
        <w:pStyle w:val="Nstextot"/>
        <w:rPr/>
      </w:pPr>
      <w:r>
        <w:rPr/>
        <w:t>Jak velké předpokládají občané problémy v oblasti financování, návratnosti vložených investic, výstavby sportovišť a jejich budoucí vytíženosti, bezpečnosti návštěvníků, obyvatel a sportovců, dopravy, ubytování, organizačních nároků nebo zatíženosti běžného provozu města?</w:t>
      </w:r>
    </w:p>
    <w:p>
      <w:pPr>
        <w:pStyle w:val="Nstextot"/>
        <w:rPr/>
      </w:pPr>
      <w:r>
        <w:rPr/>
        <w:t>Kde by mohly nastat největší potíže politické? Na magistrátu, ve vládě, v parlamentu, v krajích nebo jinde? Změnily se obavy občanů v tomto směru?</w:t>
      </w:r>
    </w:p>
    <w:p>
      <w:pPr>
        <w:pStyle w:val="Nstextot"/>
        <w:rPr/>
      </w:pPr>
      <w:r>
        <w:rPr/>
        <w:t xml:space="preserve">Byli by Pražané hrdí na to, kdyby Praha uspěla a stala se hostitelským městem olympiády? Zařadili by se mezi dobrovolníky? Změnili svůj deklarovaný postoj? </w:t>
      </w:r>
    </w:p>
    <w:p>
      <w:pPr>
        <w:pStyle w:val="Nstextot"/>
        <w:rPr/>
      </w:pPr>
      <w:r>
        <w:rPr/>
        <w:t xml:space="preserve">Co považují Pražané za důležité pro další postup na cestě k olympiádě? </w:t>
      </w:r>
    </w:p>
    <w:p>
      <w:pPr>
        <w:pStyle w:val="Nstextot"/>
        <w:rPr/>
      </w:pPr>
      <w:r>
        <w:rPr/>
        <w:t xml:space="preserve">Který sportovec by se měl stát „tváří” olympiády? </w:t>
      </w:r>
    </w:p>
    <w:p>
      <w:pPr>
        <w:pStyle w:val="Ns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>Olympijská myšlenka ve spojení s Prahou v roli hostitelského města se stále častěji stává předmětem diskusí a především informací sdělovaných médií. Cílem šetření bylo získat nejen aktuální názorový ohlas Pražanů, ale i porovnat jejich odpovědi na některé otázky v čase, tj. se zjištěními z roku 2004 a 2005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Výzkumnými otázkami byla oslovena dospělá populace Prahy. Dotazování na výběrovém souboru 312 osob probíhalo na podzim 2006. Sběr dat byl prováděn ve všech pražských obvodech. Průzkum byl reprezentativního charakteru a zjištěné výsledky vyjadřují názory občanů hlavního města ČR starších 18 let. 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Zpráva prezentuje v grafech a komentářích názor Pražanů na olympijskou myšlenku. Ukazuje, které skupiny obyvatelstva ji podporují a které mají výhrady. Součástí zprávy je resumé, tj. stať se závěrečnými poznámkami věnovanými názorovému ohlasu a komentářům občanů k tematice olympiády. 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byla vydána 21. 12. 2006; má 44 stran; její cena činí 26 60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08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Název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Tém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Reprezentativní výzkum v ČR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XXX dotázaných 18+ le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Sběr dat XX. XX. – XX. XX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>
        <w:b/>
        <w:b/>
        <w:sz w:val="28"/>
      </w:rPr>
    </w:pPr>
    <w:r>
      <w:rPr>
        <w:sz w:val="18"/>
      </w:rPr>
      <w:tab/>
      <w:tab/>
    </w:r>
    <w:r>
      <w:rPr>
        <w:b/>
        <w:caps/>
        <w:sz w:val="28"/>
      </w:rPr>
      <w:t xml:space="preserve"> 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Společnost ČR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>
      <w:spacing w:before="120" w:after="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Bohumíra Jozífková, PhDr. / Petr Vendera</dc:creator>
  <dc:description/>
  <cp:keywords/>
  <dc:language>en-US</dc:language>
  <cp:lastModifiedBy>Bohumíra Jozífková, PhDr. / Petr Vendera</cp:lastModifiedBy>
  <cp:lastPrinted>2002-02-07T14:54:00Z</cp:lastPrinted>
  <dcterms:modified xsi:type="dcterms:W3CDTF">2007-03-23T13:30:00Z</dcterms:modified>
  <cp:revision>4</cp:revision>
  <dc:subject/>
  <dc:title>DEMA</dc:title>
</cp:coreProperties>
</file>