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FFFF"/>
        </w:rPr>
      </w:pPr>
      <w:r>
        <w:rPr>
          <w:color w:val="FFFFFF"/>
        </w:rPr>
        <w:t>Povědomí Pražanů o zdroji pitné vody</w:t>
      </w:r>
    </w:p>
    <w:p>
      <w:pPr>
        <w:pStyle w:val="Grafpozn"/>
        <w:rPr/>
      </w:pPr>
      <w:r>
        <w:rPr/>
        <w:t>KS-0606</w:t>
      </w:r>
    </w:p>
    <w:p>
      <w:pPr>
        <w:pStyle w:val="Nstext"/>
        <w:rPr/>
      </w:pPr>
      <w:r>
        <w:rPr/>
      </w:r>
    </w:p>
    <w:p>
      <w:pPr>
        <w:pStyle w:val="Nstextot"/>
        <w:rPr/>
      </w:pPr>
      <w:r>
        <w:rPr/>
        <w:t>Vědí Pražané, odkud se bere voda, která teče z jejich vodovodních kohoutků?</w:t>
      </w:r>
    </w:p>
    <w:p>
      <w:pPr>
        <w:pStyle w:val="Nstextot"/>
        <w:rPr/>
      </w:pPr>
      <w:r>
        <w:rPr/>
        <w:t>Kdo patří k informovaným a kdo naopak nemá o zdroji pitné vody ponětí?</w:t>
      </w:r>
    </w:p>
    <w:p>
      <w:pPr>
        <w:pStyle w:val="Nstextot"/>
        <w:rPr/>
      </w:pPr>
      <w:r>
        <w:rPr/>
        <w:t>Koho by informace zajímala a kdo se řadí k lhostejným?</w:t>
      </w:r>
    </w:p>
    <w:p>
      <w:pPr>
        <w:pStyle w:val="Nstextot"/>
        <w:rPr/>
      </w:pPr>
      <w:r>
        <w:rPr/>
      </w:r>
    </w:p>
    <w:p>
      <w:pPr>
        <w:pStyle w:val="Nstextot"/>
        <w:rPr/>
      </w:pPr>
      <w:r>
        <w:rPr/>
        <w:t xml:space="preserve">Jaký význam má, podle široké veřejnosti, Želivka, její povodí a vodní nádrž? </w:t>
      </w:r>
    </w:p>
    <w:p>
      <w:pPr>
        <w:pStyle w:val="Nstextot"/>
        <w:rPr/>
      </w:pPr>
      <w:r>
        <w:rPr/>
        <w:t>Liší se názory občanů podle vzdělání, věku, mužů či žen nebo typu bydlení?</w:t>
      </w:r>
    </w:p>
    <w:p>
      <w:pPr>
        <w:pStyle w:val="Nstextot"/>
        <w:rPr/>
      </w:pPr>
      <w:r>
        <w:rPr/>
      </w:r>
    </w:p>
    <w:p>
      <w:pPr>
        <w:pStyle w:val="Nstextot"/>
        <w:rPr/>
      </w:pPr>
      <w:r>
        <w:rPr/>
        <w:t xml:space="preserve">Dívají se na Želivku obyvatelé Prahy a občané žijící v kraji Vysočina shodně nebo rozdílně? </w:t>
      </w:r>
    </w:p>
    <w:p>
      <w:pPr>
        <w:pStyle w:val="Ns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81610</wp:posOffset>
            </wp:positionV>
            <wp:extent cx="95250" cy="94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stext"/>
        <w:rPr/>
      </w:pPr>
      <w:r>
        <w:rPr/>
        <w:t xml:space="preserve">Cílem šetření bylo zjistit základní povědomí široké veřejnosti o zdroji pitné vody, která proudí do domácností Pražanů a také o Želivce, jejím povodí a vodní nádrži. Konkrétně, zda je Želivka spojována s významem pouze místním, regionálním nebo je jí přisuzován význam nadregionální (např. jako zásobárna vody pro Prahu) či obecný jako důležitá součást přírody, krajiny a životního prostředí v České republice. Šlo také o to zjistit, nakolik se mínění obyvatel metropole ČR liší od názorů občanů regionu Vysočina. 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 xml:space="preserve">Výzkumnými otázkami byla v listopadu 2006, při osobním dotazování, oslovena dospělá populace Prahy. Šetření na výběrovém souboru 1 013 osob bylo reprezentativního typu a zjištěné výsledky vyjadřují názory občanů starších 18 let. 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obsahuje výsledky v komentované a grafické podobě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byla vydána 6. 12. 2006; má 12 stran; její cena činí 4 800,- Kč (+ 19% DPH)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08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Název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Tém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Reprezentativní výzkum v ČR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XXX dotázaných 18+ le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Praha 1</w:t>
      <w:tab/>
      <w:tab/>
      <w:t>Sběr dat XX. XX. – XX. XX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6440</wp:posOffset>
          </wp:positionH>
          <wp:positionV relativeFrom="paragraph">
            <wp:posOffset>635</wp:posOffset>
          </wp:positionV>
          <wp:extent cx="1425575" cy="11404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4"/>
      </w:rPr>
      <w:t>nabídka volně prodejné zprávy z programové řady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>
        <w:b/>
        <w:b/>
        <w:sz w:val="28"/>
      </w:rPr>
    </w:pPr>
    <w:r>
      <w:rPr>
        <w:sz w:val="18"/>
      </w:rPr>
      <w:tab/>
      <w:tab/>
    </w:r>
    <w:r>
      <w:rPr>
        <w:b/>
        <w:caps/>
        <w:sz w:val="28"/>
      </w:rPr>
      <w:t xml:space="preserve"> 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/>
      <w:tab/>
      <w:t xml:space="preserve"> a. s.</w:t>
    </w:r>
    <w:r>
      <w:rPr>
        <w:b/>
        <w:caps/>
        <w:sz w:val="32"/>
      </w:rPr>
      <w:tab/>
    </w:r>
    <w:r>
      <w:rPr>
        <w:b/>
        <w:caps/>
        <w:sz w:val="28"/>
      </w:rPr>
      <w:t>Společnost ČR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spacing w:before="120" w:after="0"/>
      <w:rPr/>
    </w:pPr>
    <w:r>
      <w:rPr/>
      <w:t>Michalská 12</w:t>
      <w:tab/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Dům „U zlatého melounu“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110 00  Praha 1</w:t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008000" w:val="clear"/>
      <w:jc w:val="center"/>
      <w:outlineLvl w:val="3"/>
    </w:pPr>
    <w:rPr>
      <w:b/>
      <w: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both"/>
      <w:outlineLvl w:val="4"/>
    </w:pPr>
    <w:rPr>
      <w:b/>
      <w:i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3600" w:after="0"/>
      <w:ind w:left="567" w:right="624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cs-CZ" w:bidi="ar-SA" w:eastAsia="zh-CN"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;Times New Roman" w:hAnsi="Arial;Times New Roman" w:cs="Arial;Times New Roman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7">
    <w:name w:val="NS Nadpis 7"/>
    <w:basedOn w:val="Heading7"/>
    <w:qFormat/>
    <w:pPr>
      <w:numPr>
        <w:ilvl w:val="0"/>
        <w:numId w:val="0"/>
      </w:numPr>
      <w:spacing w:before="0" w:after="0"/>
      <w:ind w:left="567" w:right="62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ind w:left="850" w:hanging="51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341" w:hanging="284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textot">
    <w:name w:val="ns text ot"/>
    <w:basedOn w:val="Nstext"/>
    <w:qFormat/>
    <w:pPr>
      <w:spacing w:before="120" w:after="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_K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9:00Z</dcterms:created>
  <dc:creator>Petr Vendera</dc:creator>
  <dc:description/>
  <cp:keywords/>
  <dc:language>en-US</dc:language>
  <cp:lastModifiedBy>Bohumíra Jozífková, PhDr. / Petr Vendera</cp:lastModifiedBy>
  <cp:lastPrinted>2002-02-07T14:54:00Z</cp:lastPrinted>
  <dcterms:modified xsi:type="dcterms:W3CDTF">2008-07-01T09:19:00Z</dcterms:modified>
  <cp:revision>4</cp:revision>
  <dc:subject/>
  <dc:title>DEMA</dc:title>
</cp:coreProperties>
</file>