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96"/>
        <w:gridCol w:w="2249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46526755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leden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oradenství</w:t>
            </w:r>
          </w:p>
          <w:p>
            <w:pPr>
              <w:pStyle w:val="Nstext"/>
              <w:rPr/>
            </w:pPr>
            <w:r>
              <w:rPr/>
              <w:t xml:space="preserve">Každému se čas od času stává, že si s něčím neví rady. Platí to nejen pro situace týkající se každodenního života, ale i pro záležitosti složitější, mezi které se často řadí pracovní nebo rodinné problémy. Zatímco v prvním případě nám může pomoci naše okolí, v případě těžších nebo méně obvyklých situací je na místě požádat o spolupráci někoho, kdo vidí tyto problémy z nadhledu a odbornosti své profese. 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>Jakou vlastnost by měl mít poradce, na kterého by se občané byli ochotni obrátit, pokud by potřebovali najít vhodné zaměstnání, zvýšit si kvalifikaci nebo skloubit své zaměstnání a péči o rodinu?</w:t>
            </w:r>
          </w:p>
        </w:tc>
      </w:tr>
      <w:tr>
        <w:trPr>
          <w:trHeight w:val="3471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  <w:vAlign w:val="center"/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 xml:space="preserve">Podle obyvatel Vysočiny, by to měl být hlavně profesionál, tj. člověk vzdělaný, s dostatkem informací, zkušeností z oboru a schopný řešit problémy druhých (29% odpovědí). 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Téměř čtvrtina občanů si myslí, že nejdůležitější je, aby poradce byl vybaven dostatečnou dávkou empatie, porozumění a trpělivosti (22%).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Někteří občané říkají, že je třeba, aby v poradnách pracovali hlavně lidé na první pohled příjemní, milí a usměvaví (13%), vyznačující se vstřícností a skutečnou ochotou pomáhat druhým (14%)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4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0pt;width:240.75pt;height:204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962366673" r:id="rId4"/>
              </w:objec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Do popředí je vyzdvihována i slušnost či pravdomluvnost (10%) a také diskrétní přístup, včetně schopnosti udržet tajemství ohledně soukromých a citlivých informací o klientovi (5%).</w:t>
            </w:r>
          </w:p>
          <w:p>
            <w:pPr>
              <w:pStyle w:val="Nstextodr3"/>
              <w:numPr>
                <w:ilvl w:val="0"/>
                <w:numId w:val="3"/>
              </w:numPr>
              <w:spacing w:before="60" w:after="60"/>
              <w:ind w:left="737" w:right="57" w:hanging="340"/>
              <w:rPr>
                <w:sz w:val="20"/>
              </w:rPr>
            </w:pPr>
            <w:r>
              <w:rPr/>
              <w:t>Podle mužů je podstatné, aby poradce by odborník se snahou klientovi opravdu pomoci. Ženy o něco častěji než muži vyzdvihují i roli celé řady charakterových vlastností, které podmiňují vzájemnou komunikaci a důvěryhodnost mezi občanem a odborníky poradenského střediska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300 osob 18+ let, leden 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14. 7. 2006 pro měsíčník MěÚ Havlíčkův Brod Včela č. 08/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7M32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94" w:right="57" w:hanging="397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6:00Z</dcterms:created>
  <dc:creator>Petr Vendera</dc:creator>
  <dc:description/>
  <dc:language>en-US</dc:language>
  <cp:lastModifiedBy>Petr Vendera</cp:lastModifiedBy>
  <cp:lastPrinted>2005-09-16T12:24:00Z</cp:lastPrinted>
  <dcterms:modified xsi:type="dcterms:W3CDTF">2006-08-25T10:46:00Z</dcterms:modified>
  <cp:revision>3</cp:revision>
  <dc:subject/>
  <dc:title>DEMA</dc:title>
</cp:coreProperties>
</file>