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96"/>
        <w:gridCol w:w="2249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52547176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únor 2006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Problémy s hlídáním dětí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Většina rodičů (75%) potvrzuje, že se jim stává, že mají větší či menší problémy s hlídáním dítěte (dětí) v případě, že se potřebují vzdálit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25.5pt;width:240.75pt;height:153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670742598" r:id="rId4"/>
              </w:object>
            </w:r>
          </w:p>
        </w:tc>
      </w:tr>
      <w:tr>
        <w:trPr>
          <w:trHeight w:val="3267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6401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1.2pt;margin-top:0pt;width:336.75pt;height:166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Excel.Sheet.12" ShapeID="ole_rId6" DrawAspect="Content" ObjectID="_686827049" r:id="rId6"/>
              </w:object>
            </w:r>
          </w:p>
        </w:tc>
      </w:tr>
      <w:tr>
        <w:trPr>
          <w:trHeight w:val="159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odr3"/>
              <w:numPr>
                <w:ilvl w:val="0"/>
                <w:numId w:val="3"/>
              </w:numPr>
              <w:spacing w:before="60" w:after="60"/>
              <w:ind w:left="737" w:right="57" w:hanging="340"/>
              <w:rPr/>
            </w:pPr>
            <w:r>
              <w:rPr/>
              <w:t>Nejčastěji se do situace, která vyvolává potřebu vyřešit pohlídání dítěte (dětí), dostávají ti, kteří mají děti různého stáří, tj. jak předškolního, tak školního věku (uvedlo 86% dotázaných rodičů; z toho 18%, tj. každý šestý rodič se do takových potíží dostává velmi často).</w:t>
            </w:r>
          </w:p>
          <w:p>
            <w:pPr>
              <w:pStyle w:val="Nstextodr3"/>
              <w:numPr>
                <w:ilvl w:val="0"/>
                <w:numId w:val="3"/>
              </w:numPr>
              <w:spacing w:before="60" w:after="60"/>
              <w:ind w:left="737" w:right="57" w:hanging="340"/>
              <w:rPr/>
            </w:pPr>
            <w:r>
              <w:rPr/>
              <w:t>Naopak třetina (31%) těch, kteří mají jen předškolní děti a téměř polovina (42%) těch, kteří mají doma pouze školáky říká, že nemá s hlídáním problémy.</w: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, segmentační výzkum v kraji Vysočina pro MOPPS, 256 osob s dětmi do 15 let, únor 2006</w:t>
            </w:r>
          </w:p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Informace byla zpracována dne 4. 8. 2006 pro měsíčník MěÚ Havlíčkův Brod Včela č. 09/20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18M33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94" w:right="57" w:hanging="397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6:00Z</dcterms:created>
  <dc:creator>Petr Vendera</dc:creator>
  <dc:description/>
  <dc:language>en-US</dc:language>
  <cp:lastModifiedBy>Petr Vendera</cp:lastModifiedBy>
  <cp:lastPrinted>2006-08-04T12:27:00Z</cp:lastPrinted>
  <dcterms:modified xsi:type="dcterms:W3CDTF">2006-09-18T08:06:00Z</dcterms:modified>
  <cp:revision>3</cp:revision>
  <dc:subject/>
  <dc:title>DEMA</dc:title>
</cp:coreProperties>
</file>