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"/>
        <w:gridCol w:w="4233"/>
        <w:gridCol w:w="2552"/>
        <w:gridCol w:w="3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78884808" r:id="rId2"/>
              </w:object>
            </w:r>
          </w:p>
        </w:tc>
        <w:tc>
          <w:tcPr>
            <w:tcW w:w="4445" w:type="dxa"/>
            <w:gridSpan w:val="2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leden 2006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spacing w:before="120" w:after="60"/>
              <w:ind w:left="57" w:hanging="0"/>
              <w:rPr/>
            </w:pPr>
            <w:r>
              <w:rPr/>
              <w:t>Příkladní zaměstnavatelé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/>
              <w:t xml:space="preserve">Když byli občané na začátku tohoto roku prostřednictvím průzkumu požádáni, aby uvedli zaměstnavatele v lokalitě kraje Vysočina, kteří vytvářejí dobré a příkladné podmínky pro své zaměstnance, rodiče dětí do 15 let nebo ty, kteří mají v rodině ošetřovatelskou povinnost k jiným osobám než jsou děti, většina z nich (97%) nedokázala uvést ani konkrétní firmu ani spektrum prorodinných opatření 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/>
              <w:t xml:space="preserve">Také o soutěži, která by se zabývala uvedenou tematikou, naprostá většina obyvatel regionu (99%) nikdy neslyšela. </w:t>
            </w:r>
          </w:p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Každý druhý občan však považuje za dobrý nápad vyhledávat a zveřejňovat firmy příznivě nakloněné rodině.</w:t>
            </w:r>
          </w:p>
        </w:tc>
      </w:tr>
      <w:tr>
        <w:trPr>
          <w:trHeight w:val="3471" w:hRule="atLeast"/>
        </w:trPr>
        <w:tc>
          <w:tcPr>
            <w:tcW w:w="2764" w:type="dxa"/>
            <w:gridSpan w:val="2"/>
            <w:tcBorders>
              <w:left w:val="single" w:sz="12" w:space="0" w:color="008000"/>
            </w:tcBorders>
          </w:tcPr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object w:dxaOrig="640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6.1pt;margin-top:0pt;width:336.75pt;height:141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89429660" r:id="rId4"/>
              </w:object>
            </w:r>
            <w:r>
              <w:rPr/>
              <w:t>Podle veřejnosti by se tím zvýšilo celkové povědomí o potřeb-nosti slaďování práce a rodinného života (53%), přispělo k lepší informovanosti zaměstnavatelů (56%) i k jejich větší vnímavosti k rodin-ným potřebám osob, které zaměstnávají (50%).</w:t>
            </w:r>
          </w:p>
        </w:tc>
        <w:tc>
          <w:tcPr>
            <w:tcW w:w="6788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Zdroj dat: DEMA a. s. reprezentativní výzkum v kraji Vysočina pro MOPPS, 300 osob 18+ let, leden 2006</w:t>
            </w:r>
          </w:p>
          <w:p>
            <w:pPr>
              <w:pStyle w:val="NstextBO"/>
              <w:spacing w:before="60" w:after="120"/>
              <w:rPr>
                <w:sz w:val="20"/>
              </w:rPr>
            </w:pPr>
            <w:r>
              <w:rPr>
                <w:sz w:val="20"/>
              </w:rPr>
              <w:t>Informace byla zpracována dne 14. 9. 2006 pro měsíčník MěÚ Havlíčkův Brod Včela č. 10/20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18M34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94" w:right="57" w:hanging="397"/>
    </w:pPr>
    <w:rPr>
      <w:sz w:val="24"/>
    </w:rPr>
  </w:style>
  <w:style w:type="paragraph" w:styleId="NstextodrK">
    <w:name w:val="ns text odrK"/>
    <w:basedOn w:val="Normal"/>
    <w:qFormat/>
    <w:pPr>
      <w:tabs>
        <w:tab w:val="clear" w:pos="709"/>
      </w:tabs>
      <w:spacing w:before="40" w:after="0"/>
      <w:ind w:left="340" w:hanging="442"/>
      <w:jc w:val="both"/>
    </w:pPr>
    <w:rPr>
      <w:sz w:val="24"/>
      <w:lang w:eastAsia="en-US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  <w:lang w:eastAsia="en-US"/>
    </w:rPr>
  </w:style>
  <w:style w:type="paragraph" w:styleId="Nstextodr3">
    <w:name w:val="ns text odr3"/>
    <w:basedOn w:val="Normal"/>
    <w:qFormat/>
    <w:pPr>
      <w:numPr>
        <w:ilvl w:val="0"/>
        <w:numId w:val="3"/>
      </w:numPr>
      <w:spacing w:before="60" w:after="60"/>
      <w:ind w:left="737" w:right="57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2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  <w:lang w:eastAsia="en-US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9:00Z</dcterms:created>
  <dc:creator>Petr Vendera</dc:creator>
  <dc:description/>
  <dc:language>en-US</dc:language>
  <cp:lastModifiedBy>Petr Vendera</cp:lastModifiedBy>
  <cp:lastPrinted>2005-09-16T12:24:00Z</cp:lastPrinted>
  <dcterms:modified xsi:type="dcterms:W3CDTF">2006-11-28T11:09:00Z</dcterms:modified>
  <cp:revision>3</cp:revision>
  <dc:subject/>
  <dc:title>DEMA</dc:title>
</cp:coreProperties>
</file>