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445"/>
        <w:gridCol w:w="2552"/>
        <w:gridCol w:w="3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794274" r:id="rId2"/>
              </w:object>
            </w:r>
          </w:p>
        </w:tc>
        <w:tc>
          <w:tcPr>
            <w:tcW w:w="4445" w:type="dxa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únor 2006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52" w:type="dxa"/>
            <w:gridSpan w:val="3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spacing w:before="120" w:after="60"/>
              <w:ind w:left="57" w:hanging="0"/>
              <w:rPr/>
            </w:pPr>
            <w:r>
              <w:rPr/>
              <w:t>Zájem o informace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/>
              <w:t>Podle reprezentativního výzkumu uskutečněného na začátku tohoto roku mezi zaměstnavateli kraje Vysočina, má jen minimum firem (3%) zpracovaný ucelený program tzv. prorodinné politiky.</w:t>
            </w:r>
          </w:p>
          <w:p>
            <w:pPr>
              <w:pStyle w:val="Nstext"/>
              <w:rPr>
                <w:b/>
                <w:b/>
              </w:rPr>
            </w:pPr>
            <w:r>
              <w:rPr/>
              <w:t>Důvodů, proč tomu tak je, je celá řada. Kromě finančních, personálních a provozních,  k nim patří i věcná neznalost šíře této problematiky, neinformovanost a někdy i bezradnost, jak postupovat, co všechno do takového programu zařadit, jak ho zpracovat, vyhodnocovat, prezentovat uvnitř i vně firmy apod.</w:t>
            </w:r>
          </w:p>
          <w:p>
            <w:pPr>
              <w:pStyle w:val="Nstext"/>
              <w:spacing w:before="60" w:after="60"/>
              <w:ind w:left="57" w:right="57" w:firstLine="680"/>
              <w:jc w:val="both"/>
              <w:rPr/>
            </w:pPr>
            <w:r>
              <w:rPr/>
              <w:t>Jednou z možností, jak prohloubit pensum znalostí, je porozhlédnout se, jak to dělají  jinde.</w:t>
            </w:r>
          </w:p>
        </w:tc>
      </w:tr>
      <w:tr>
        <w:trPr>
          <w:trHeight w:val="2824" w:hRule="atLeast"/>
        </w:trPr>
        <w:tc>
          <w:tcPr>
            <w:tcW w:w="9552" w:type="dxa"/>
            <w:gridSpan w:val="3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640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8.9pt;margin-top:2.9pt;width:336.75pt;height:141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1015511830" r:id="rId4"/>
              </w:objec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3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Podle průzkumu, by každá druhá firma (50%) přivítala brožuru nebo jiný písemný materiál, který by popisoval různé příklady a zkušenosti zaměstnavatelů s vytvářením souboru firemních opatření zahrnujících zájem zaměstnavatele o osobní a rodinnou situaci  pracovníků. Každá čtvrtá firma by uvítala komunikaci přes internet (27%), každá pátá poradenské či konzultační služby (22%) anebo poskytnutí informací formou semináře (19%).</w: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3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3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Zdroj dat: DEMA a. s. reprezentativní výzkum v kraji Vysočina pro MOPPS, zaměstnavatelé – 100 firem, únor 2006</w:t>
            </w:r>
          </w:p>
          <w:p>
            <w:pPr>
              <w:pStyle w:val="NstextBO"/>
              <w:spacing w:before="6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Informace byla zpracována dne 10. 10. 2006 pro portál </w:t>
            </w:r>
            <w:hyperlink r:id="rId6">
              <w:r>
                <w:rPr>
                  <w:rStyle w:val="InternetLink"/>
                  <w:sz w:val="20"/>
                </w:rPr>
                <w:t>rovnesance.csz.cz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18M35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37" w:right="57" w:hanging="340"/>
      <w:jc w:val="both"/>
    </w:pPr>
    <w:rPr>
      <w:sz w:val="24"/>
    </w:rPr>
  </w:style>
  <w:style w:type="paragraph" w:styleId="NstextodrK">
    <w:name w:val="ns text odrK"/>
    <w:basedOn w:val="Normal"/>
    <w:qFormat/>
    <w:pPr>
      <w:tabs>
        <w:tab w:val="clear" w:pos="709"/>
      </w:tabs>
      <w:spacing w:before="40" w:after="0"/>
      <w:ind w:left="340" w:hanging="442"/>
      <w:jc w:val="both"/>
    </w:pPr>
    <w:rPr>
      <w:sz w:val="24"/>
      <w:lang w:eastAsia="en-US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  <w:lang w:eastAsia="en-US"/>
    </w:rPr>
  </w:style>
  <w:style w:type="paragraph" w:styleId="Nstextodr3">
    <w:name w:val="ns text odr3"/>
    <w:basedOn w:val="Normal"/>
    <w:qFormat/>
    <w:pPr>
      <w:numPr>
        <w:ilvl w:val="0"/>
        <w:numId w:val="3"/>
      </w:numPr>
      <w:ind w:left="680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2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  <w:lang w:eastAsia="en-US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rovnesance.csz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3:00Z</dcterms:created>
  <dc:creator>Petr Vendera</dc:creator>
  <dc:description/>
  <dc:language>en-US</dc:language>
  <cp:lastModifiedBy>Petr Vendera</cp:lastModifiedBy>
  <cp:lastPrinted>2005-09-16T12:24:00Z</cp:lastPrinted>
  <dcterms:modified xsi:type="dcterms:W3CDTF">2006-11-29T18:43:00Z</dcterms:modified>
  <cp:revision>3</cp:revision>
  <dc:subject/>
  <dc:title>DEMA</dc:title>
</cp:coreProperties>
</file>