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4"/>
        <w:gridCol w:w="2221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12198473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únor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éče o děti neinstitucionální formou</w:t>
            </w:r>
          </w:p>
        </w:tc>
      </w:tr>
      <w:tr>
        <w:trPr>
          <w:trHeight w:val="9077" w:hRule="atLeast"/>
        </w:trPr>
        <w:tc>
          <w:tcPr>
            <w:tcW w:w="4776" w:type="dxa"/>
            <w:gridSpan w:val="2"/>
            <w:tcBorders>
              <w:left w:val="single" w:sz="12" w:space="0" w:color="008000"/>
            </w:tcBorders>
          </w:tcPr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>Z názorových ohlasů získaných z rozhovorů s rodiči v rámci sociologického průzkumu uskutečněného v tomto roce v regionu Vysočina, vyplývá: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153.1pt;width:240.75pt;height:153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526841816" r:id="rId4"/>
              </w:object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2.45pt;margin-top:306.2pt;width:240.75pt;height:153.7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1101625846" r:id="rId6"/>
              </w:object>
            </w:r>
            <w:r>
              <w:rPr/>
              <w:t>O dostatečnosti nabídky neinstitucionál-ních služeb v oblasti péče o dítě jsou přesvědčeny čtyři matky a otcové dětí do 15 let z deseti (40%). Téměř každý třetí rodič má za to, že nabídka je v tomto ohledu nedostačující (29%). Zhruba stejný podíl rodičů říká, že neví, neumí posoudit (31%).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>Ve čtvrtině rodin s malými  nebo školními dětmi by přivítali službu a hlídání dítěte (dětí) nerodičovskou osobou (tzv. au-pair nebo paní na hlídání) v domácím prostředí (23%, z toho 5% určitě). Téměř každému druhému tatínkovi či mamince se to nezamlouvá (47%, z toho 20% toto řešení kategoricky odmítá). Nerozhodní tvoří více než čtvrtinu (29%). Těch, kteří již využívají služeb au-pair je prozatím minimum (1%).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Celkem pětina dotázaných (z toho 6% rozhodně) projevilo potenciální zájem o možnost  poskytovat službu hlídání ještě dalšího (cizího) dítěte v případě, že by to byl způsob, jak si oficiálně přivydělat a být k tomu patřičně proškolen.</w:t>
            </w:r>
          </w:p>
        </w:tc>
        <w:tc>
          <w:tcPr>
            <w:tcW w:w="4776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2.45pt;margin-top:0pt;width:240.75pt;height:153.7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Excel.Sheet.12" ShapeID="ole_rId8" DrawAspect="Content" ObjectID="_1173196226" r:id="rId8"/>
              </w:objec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segmentační výzkum v kraji Vysočina pro MOPPS, 256 osob s dětmi do 15 let, únor 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20. 10. 2006 pro měsíčník MěÚ Havlíčkův Brod Včela č. 11/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8M36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ind w:left="680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9:00Z</dcterms:created>
  <dc:creator>Petr Vendera</dc:creator>
  <dc:description/>
  <dc:language>en-US</dc:language>
  <cp:lastModifiedBy>Petr Vendera</cp:lastModifiedBy>
  <cp:lastPrinted>2006-11-02T13:31:00Z</cp:lastPrinted>
  <dcterms:modified xsi:type="dcterms:W3CDTF">2006-11-28T11:09:00Z</dcterms:modified>
  <cp:revision>3</cp:revision>
  <dc:subject/>
  <dc:title>DEMA</dc:title>
</cp:coreProperties>
</file>