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ální poradce rodin se zdravotně postiženým dítětem</w:t>
      </w:r>
    </w:p>
    <w:p>
      <w:pPr>
        <w:pStyle w:val="Heading5"/>
        <w:rPr/>
      </w:pPr>
      <w:r>
        <w:rPr/>
        <w:t>Účel a cíl kurzu</w:t>
      </w:r>
    </w:p>
    <w:p>
      <w:pPr>
        <w:pStyle w:val="Nstext"/>
        <w:rPr/>
      </w:pPr>
      <w:r>
        <w:rPr/>
        <w:t>Mnoho rodin, kterým se narodilo zdravotně postižené dítě, prožívá velmi obtížné období života, protože musí bez předchozí přípravy řešit velmi složité psychologické i sociální problémy. S těžce zdravotně postiženým dítětem většinou musí zůstat jeden z rodičů doma. Tím se rodina ocitá v nepříznivé sociální situaci. Péče o toto dítě je velmi náročná jak fyzicky, tak i psychicky. Zdravotně postižené dítě potřebuje nejrůznější pomůcky, těžce tělesně postižené dítě v mnoha případech i nákladné stavební úpravy bytu. Důležité je i začlenění zdravotně postiženého dítěte do dětského kolektivu a vytvoření podmínek pro jeho aktivní život.</w:t>
      </w:r>
    </w:p>
    <w:p>
      <w:pPr>
        <w:pStyle w:val="Nstext"/>
        <w:rPr/>
      </w:pPr>
      <w:r>
        <w:rPr/>
        <w:t xml:space="preserve">Jedním z reálných řešení je příprava kvalitních odborníků připravených pomáhat rodinám se zdravotně postiženým dítětem přímo z řad rodičů. Tomu napomáhá v současné době i ta skutečnost, že z iniciativy Asociace byla Parlamentem ČR schválena novela zákona č. 100/1988 Sb., o sociálním zabezpečení, ve znění pozdějších předpisů. Citovaná novela, uvedená ve Sbírce zákonů jako zákon č. 213/2002, umožňuje občanu pečujícímu osobně, celodenně a řádně o dítě starší jednoho roku, které je podle zvláštního předpisu dlouhodobě těžce zdravotně postižené vyžadující mimořádnou péči, vykonávat výdělečnou činnost, která zakládá účast na nemocenském pojištění, jestliže příjem z této činnosti nepřesáhne v kalendářním měsíci po odpočtu daně z příjmů fyzických osob, pojistného na sociální zabezpečení a příspěvku na státní politiku zaměstnanosti a pojistného na veřejné zdravotní pojištění 1,5 násobek částky na osobní potřeby občana stanovené zákonem o životním minimu. Tento předpis nabyl účinnosti od 1.7.2002. </w:t>
      </w:r>
    </w:p>
    <w:p>
      <w:pPr>
        <w:pStyle w:val="Nstext"/>
        <w:rPr/>
      </w:pPr>
      <w:r>
        <w:rPr/>
        <w:t>Rekvalifikační kurs s akreditací MŠMT ČR „Sociální poradce rodin se zdravotně postiženým dítětem“ je určen pro rodiče (případně další osoby), kteří pobírají příspěvek při péči o blízkou nebo jinou osobu.  Účelem a cílem kursu je připravit absolventy pro profesionální práci poradce v oblasti sociální problematiky se zaměřením především na výklad otázek sociálního práva, vzdělávání a dalších specifických potřeb pro rodiny se zdravotně postiženým dítětem. Absolventi kursu mohou poradenství vykonávat přímo v klubech Asociace, nebo v jiných nestátních organizacích zabývajících se prací se zdravotně postiženými dětmi a jejich rodinami, získaná kvalifikace je opravňuje i k výkonu odborných prací na sociálním úseku územních orgánů státní správy či samospráv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 Asociaci rodičů a přátel zdravotně postižených dětí ČR a sdružení Alfa Human Service Mgr. Martina Chmelová, kontaktní telefon 603 317 997, e-mail: </w:t>
      </w:r>
      <w:hyperlink r:id="rId2">
        <w:r>
          <w:rPr>
            <w:rStyle w:val="InternetLink"/>
          </w:rPr>
          <w:t>chmelovam@seznam.cz</w:t>
        </w:r>
      </w:hyperlink>
      <w:r>
        <w:rPr/>
        <w:t xml:space="preserve"> </w:t>
      </w:r>
    </w:p>
    <w:p>
      <w:pPr>
        <w:pStyle w:val="Heading5"/>
        <w:rPr/>
      </w:pPr>
      <w:r>
        <w:rPr/>
        <w:t xml:space="preserve">Výzkum </w:t>
      </w:r>
    </w:p>
    <w:p>
      <w:pPr>
        <w:pStyle w:val="Nstext"/>
        <w:rPr>
          <w:lang w:val="en-US"/>
        </w:rPr>
      </w:pPr>
      <w:r>
        <w:rPr>
          <w:lang w:val="en-US"/>
        </w:rPr>
        <w:t xml:space="preserve">Součástí výše popsaného projektu je série průzkumů, které mají za cíl kontinuálně sledovat názory účastníků kurzu a z jejich pohledu zachytit celý průběh rekvalifikace. </w:t>
      </w:r>
    </w:p>
    <w:p>
      <w:pPr>
        <w:pStyle w:val="Nstext"/>
        <w:rPr>
          <w:lang w:val="en-US"/>
        </w:rPr>
      </w:pPr>
      <w:r>
        <w:rPr>
          <w:lang w:val="en-US"/>
        </w:rPr>
        <w:t>Monitorování bylo rozděleno do čtyř etap:</w:t>
      </w:r>
    </w:p>
    <w:p>
      <w:pPr>
        <w:pStyle w:val="Normal"/>
        <w:jc w:val="both"/>
        <w:rPr/>
      </w:pPr>
      <w:r>
        <w:rPr>
          <w:u w:val="single"/>
        </w:rPr>
        <w:t>1. průzkum</w:t>
      </w:r>
      <w:r>
        <w:rPr/>
        <w:t xml:space="preserve"> se uskutečnil před zahájením kursu. Byl zaměřen na profil účastníků z hlediska demografického i odborného, zkušeností a osobní zainteresovanosti do problematiky zdravotně postižených dětí a na očekávání, která do rekvalifikace vkládají.</w:t>
      </w:r>
    </w:p>
    <w:p>
      <w:pPr>
        <w:pStyle w:val="Normal"/>
        <w:jc w:val="both"/>
        <w:rPr/>
      </w:pPr>
      <w:r>
        <w:rPr>
          <w:u w:val="single"/>
        </w:rPr>
        <w:t>2. průzkum</w:t>
      </w:r>
      <w:r>
        <w:rPr/>
        <w:t xml:space="preserve"> se zabýval hodnocením náplně i organizace kurzu po jeho ukončení.</w:t>
      </w:r>
    </w:p>
    <w:p>
      <w:pPr>
        <w:pStyle w:val="Normal"/>
        <w:jc w:val="both"/>
        <w:rPr/>
      </w:pPr>
      <w:r>
        <w:rPr>
          <w:u w:val="single"/>
        </w:rPr>
        <w:t>3. průzkum</w:t>
      </w:r>
      <w:r>
        <w:rPr/>
        <w:t xml:space="preserve"> byl realizován po té, co frekventanti absolvovali povinnou praxi v terénu. Přinesl poznatky o uplatnitelnosti kvalifikace, pozitivních i negativních zkušenostech práce poradce. </w:t>
      </w:r>
    </w:p>
    <w:p>
      <w:pPr>
        <w:pStyle w:val="Normal"/>
        <w:jc w:val="both"/>
        <w:rPr/>
      </w:pPr>
      <w:r>
        <w:rPr>
          <w:u w:val="single"/>
        </w:rPr>
        <w:t>4. průzkum</w:t>
      </w:r>
      <w:r>
        <w:rPr/>
        <w:t xml:space="preserve"> bude uskutečněn v květnu 2003. Jeho záměrem je zjistit odezvu na kurz v delším časovém odstupu, včetně návrhů a doporučení pro organizování rekvalifikací podobného typu. </w:t>
      </w:r>
    </w:p>
    <w:p>
      <w:pPr>
        <w:pStyle w:val="Nstext"/>
        <w:rPr/>
      </w:pPr>
      <w:r>
        <w:rPr/>
        <w:t xml:space="preserve">Výzkumné práce (vyjma statistického zpracování dat) poskytuje DEMA, a. s. ve vlastní režii. První část zprávy bude sdružení Alfa Human Service předána v průběhu měsíce dubna 2003, zbývající část v červnu 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 DEMA, a. s. PhDr. Bohumíra Jozífková, kontaktní telefon 224 225 659, e-mail: </w:t>
      </w:r>
      <w:hyperlink r:id="rId3">
        <w:r>
          <w:rPr>
            <w:rStyle w:val="InternetLink"/>
          </w:rPr>
          <w:t>info@dema.praha.cz</w:t>
        </w:r>
      </w:hyperlink>
      <w:r>
        <w:br w:type="page"/>
      </w:r>
    </w:p>
    <w:p>
      <w:pPr>
        <w:pStyle w:val="Heading5"/>
        <w:rPr/>
      </w:pPr>
      <w:r>
        <w:rPr/>
        <w:t>1. průzkum před zahájením kurzu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.95pt;margin-top:-31.6pt;width:289.5pt;height:154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66421710" r:id="rId4"/>
        </w:object>
      </w:r>
      <w:r>
        <w:rPr/>
        <w:t>Přesvědčení o tom, že státní podpora rodin, které se starají o zdravotně postižené dítě, má značné rezervy, je dominantní. Krajně negativní odpověď uvedl každý druhý účastník kurzu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.95pt;margin-top:8pt;width:289.5pt;height:154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916816841" r:id="rId6"/>
        </w:object>
      </w:r>
      <w:r>
        <w:rPr/>
        <w:t>Každý druhý vstupoval do kurzu s tím, že si chce prohloubit teoretické znalosti. Každý třetí chtěl získat akreditaci pro práci poradce. Ostatní měli zájem o praktické doved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95pt;margin-top:39.65pt;width:289.5pt;height:16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325951012" r:id="rId8"/>
        </w:object>
      </w:r>
      <w:r>
        <w:rPr/>
        <w:t>2. průzkum po ukončení kurzu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Spokojenost frekventantů kurzu je evidentní. Všichni prohlašují, že kurz splnil jejich očekávání buď zcela nebo téměř zcela. Negativní hodnocení se neobjevilo ani jed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object w:dxaOrig="640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.95pt;margin-top:32.95pt;width:289.5pt;height:15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598242112" r:id="rId10"/>
        </w:object>
      </w:r>
      <w:r>
        <w:rPr/>
        <w:t>3. průzkum po absolvovaní praxe</w:t>
      </w:r>
    </w:p>
    <w:p>
      <w:pPr>
        <w:pStyle w:val="Nstextodr2"/>
        <w:numPr>
          <w:ilvl w:val="0"/>
          <w:numId w:val="4"/>
        </w:numPr>
        <w:spacing w:before="120" w:after="40"/>
        <w:ind w:left="340" w:hanging="340"/>
        <w:rPr/>
      </w:pPr>
      <w:r>
        <w:rPr/>
        <w:t>Kladné hodnocení kurzu se promítlo i do deklarovaných referencí. V případě, že by se na absolventy kurzu obrátil někdo, kdo by měl zájem účastnit se obdobné akce, naprostá většina by mu toto rozhodnutí jednoznačně doporučila.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720" w:top="1259" w:footer="7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303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</w:r>
  </w:p>
  <w:p>
    <w:pPr>
      <w:pStyle w:val="Footer"/>
      <w:tabs>
        <w:tab w:val="clear" w:pos="4703"/>
        <w:tab w:val="clear" w:pos="9406"/>
        <w:tab w:val="right" w:pos="9356" w:leader="none"/>
      </w:tabs>
      <w:ind w:right="360" w:hanging="0"/>
      <w:jc w:val="center"/>
      <w:rPr/>
    </w:pPr>
    <w:r>
      <w:rPr/>
      <w:t>Informace byla zpracována jako součást aktivit DEMA, a. s. v rámci Měsíce Internetu 20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>
        <w:rStyle w:val="InternetLink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9965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6350</wp:posOffset>
          </wp:positionV>
          <wp:extent cx="1289050" cy="10140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02" w:dyaOrig="10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8.25pt;margin-top:7.7pt;width:52.7pt;height:52.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34441923" r:id="rId3"/>
      </w:object>
    </w:r>
    <w:r>
      <w:rPr/>
      <w:tab/>
      <w:tab/>
      <w:tab/>
      <w:tab/>
      <w:tab/>
    </w:r>
    <w:hyperlink r:id="rId5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>
        <w:rStyle w:val="InternetLink"/>
        <w:sz w:val="18"/>
      </w:rPr>
    </w:pPr>
    <w:r>
      <w:rPr/>
    </w:r>
  </w:p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/>
    </w:pPr>
    <w:r>
      <w:rPr/>
      <w:tab/>
      <w:tab/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/>
    </w:pPr>
    <w:r>
      <w:rPr/>
      <w:tab/>
      <w:tab/>
      <w:tab/>
      <w:t>, a. s.</w:t>
      <w:tab/>
    </w:r>
    <w:r>
      <w:rPr>
        <w:b/>
        <w:caps/>
        <w:sz w:val="32"/>
      </w:rPr>
      <w:t>2003 / 03</w:t>
    </w:r>
  </w:p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/>
    </w:pPr>
    <w:r>
      <w:rPr/>
      <w:tab/>
      <w:tab/>
      <w:t xml:space="preserve">Michalská 12     </w:t>
      <w:tab/>
      <w:tab/>
      <w:t>Téma: Rekvalifikace</w:t>
      <w:tab/>
      <w:t>ARPZPD ČR</w:t>
    </w:r>
  </w:p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/>
    </w:pPr>
    <w:r>
      <w:rPr/>
      <w:tab/>
      <w:tab/>
      <w:t>Dům "U zlatého melounu"</w:t>
      <w:tab/>
      <w:tab/>
      <w:t>Zdroj dat: DEMA, a. s.</w:t>
      <w:tab/>
    </w:r>
  </w:p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/>
    </w:pPr>
    <w:r>
      <w:rPr/>
      <w:tab/>
    </w:r>
    <w:hyperlink r:id="rId6">
      <w:r>
        <w:rPr>
          <w:rStyle w:val="InternetLink"/>
          <w:sz w:val="18"/>
        </w:rPr>
        <w:t>www.alfabet.cz</w:t>
      </w:r>
    </w:hyperlink>
    <w:r>
      <w:rPr/>
      <w:tab/>
      <w:t>110 00  Praha 1</w:t>
      <w:tab/>
      <w:tab/>
      <w:t>Vydáno: 22. 3. 2003</w:t>
      <w:tab/>
    </w:r>
    <w:hyperlink r:id="rId7">
      <w:r>
        <w:rPr>
          <w:rStyle w:val="InternetLink"/>
          <w:sz w:val="18"/>
        </w:rPr>
        <w:t>www.arpzpd.cz</w:t>
      </w:r>
    </w:hyperlink>
    <w:r>
      <w:rPr/>
      <w:t xml:space="preserve"> </w:t>
    </w:r>
  </w:p>
  <w:p>
    <w:pPr>
      <w:pStyle w:val="Header"/>
      <w:tabs>
        <w:tab w:val="clear" w:pos="9406"/>
        <w:tab w:val="center" w:pos="709" w:leader="none"/>
        <w:tab w:val="left" w:pos="1560" w:leader="none"/>
        <w:tab w:val="left" w:pos="2694" w:leader="none"/>
        <w:tab w:val="center" w:pos="4703" w:leader="none"/>
        <w:tab w:val="right" w:pos="7847" w:leader="none"/>
        <w:tab w:val="center" w:pos="8698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  <w:outlineLvl w:val="3"/>
    </w:pPr>
    <w:rPr>
      <w:b/>
      <w:caps/>
      <w:kern w:val="2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olor w:val="008000"/>
      <w:sz w:val="32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outlineLvl w:val="5"/>
    </w:pPr>
    <w:rPr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240" w:after="240"/>
      <w:ind w:left="567" w:right="623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5z0">
    <w:name w:val="WW8Num25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color w:val="000000"/>
      <w:sz w:val="28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color w:val="000000"/>
      <w:sz w:val="2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ma">
    <w:name w:val="Tém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mallCaps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Footnote">
    <w:name w:val="Footnote Text"/>
    <w:basedOn w:val="Normal"/>
    <w:pPr>
      <w:spacing w:before="0" w:after="60"/>
    </w:pPr>
    <w:rPr/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ozngrafu">
    <w:name w:val="Pozn. grafu"/>
    <w:basedOn w:val="Header"/>
    <w:qFormat/>
    <w:pPr>
      <w:tabs>
        <w:tab w:val="clear" w:pos="4703"/>
        <w:tab w:val="clear" w:pos="9406"/>
      </w:tabs>
      <w:ind w:left="1588" w:right="1843" w:hanging="0"/>
      <w:jc w:val="both"/>
    </w:pPr>
    <w:rPr>
      <w:sz w:val="18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1">
    <w:name w:val="ns 1"/>
    <w:basedOn w:val="Normal"/>
    <w:qFormat/>
    <w:pPr>
      <w:numPr>
        <w:ilvl w:val="0"/>
        <w:numId w:val="5"/>
      </w:numPr>
      <w:pBdr>
        <w:top w:val="single" w:sz="6" w:space="6" w:color="000000"/>
        <w:left w:val="single" w:sz="6" w:space="3" w:color="000000"/>
        <w:bottom w:val="single" w:sz="6" w:space="6" w:color="000000"/>
        <w:right w:val="single" w:sz="6" w:space="3" w:color="000000"/>
      </w:pBdr>
      <w:spacing w:before="120" w:after="0"/>
      <w:ind w:left="341" w:right="57" w:hanging="284"/>
      <w:jc w:val="both"/>
    </w:pPr>
    <w:rPr>
      <w:sz w:val="24"/>
    </w:rPr>
  </w:style>
  <w:style w:type="paragraph" w:styleId="Ns2">
    <w:name w:val="ns 2"/>
    <w:basedOn w:val="Ns1"/>
    <w:qFormat/>
    <w:pPr>
      <w:spacing w:before="0" w:after="0"/>
    </w:pPr>
    <w:rPr/>
  </w:style>
  <w:style w:type="paragraph" w:styleId="Pozngraf">
    <w:name w:val="pozn. graf"/>
    <w:basedOn w:val="Normal"/>
    <w:qFormat/>
    <w:pPr>
      <w:jc w:val="center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4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993" w:leader="none"/>
        <w:tab w:val="left" w:pos="1134" w:leader="none"/>
      </w:tabs>
      <w:ind w:left="340" w:hanging="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3"/>
      </w:numPr>
      <w:spacing w:before="120" w:after="60"/>
      <w:ind w:left="341" w:hanging="284"/>
      <w:jc w:val="both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ind w:firstLine="567"/>
      <w:jc w:val="both"/>
    </w:pPr>
    <w:rPr/>
  </w:style>
  <w:style w:type="paragraph" w:styleId="Ns3">
    <w:name w:val="ns 3"/>
    <w:basedOn w:val="Ns1"/>
    <w:qFormat/>
    <w:pPr>
      <w:pBdr>
        <w:top w:val="double" w:sz="6" w:space="6" w:color="000000"/>
        <w:left w:val="double" w:sz="6" w:space="3" w:color="000000"/>
        <w:bottom w:val="double" w:sz="6" w:space="6" w:color="000000"/>
        <w:right w:val="double" w:sz="6" w:space="3" w:color="000000"/>
      </w:pBdr>
    </w:pPr>
    <w:rPr/>
  </w:style>
  <w:style w:type="paragraph" w:styleId="N4">
    <w:name w:val="n 4"/>
    <w:basedOn w:val="Ns3"/>
    <w:qFormat/>
    <w:pPr>
      <w:tabs>
        <w:tab w:val="clear" w:pos="709"/>
        <w:tab w:val="right" w:pos="993" w:leader="none"/>
        <w:tab w:val="left" w:pos="1134" w:leader="none"/>
      </w:tabs>
      <w:spacing w:before="0" w:after="0"/>
      <w:ind w:left="57" w:right="57" w:hanging="0"/>
    </w:pPr>
    <w:rPr/>
  </w:style>
  <w:style w:type="paragraph" w:styleId="Odsazen">
    <w:name w:val="Odsazený"/>
    <w:basedOn w:val="Normal"/>
    <w:qFormat/>
    <w:pPr>
      <w:numPr>
        <w:ilvl w:val="0"/>
        <w:numId w:val="2"/>
      </w:numPr>
      <w:tabs>
        <w:tab w:val="clear" w:pos="709"/>
      </w:tabs>
      <w:ind w:left="567" w:hanging="369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ovam@seznam.cz" TargetMode="External"/><Relationship Id="rId3" Type="http://schemas.openxmlformats.org/officeDocument/2006/relationships/hyperlink" Target="mailto:info@dema.praha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oleObject" Target="embeddings/oleObject5.bin"/><Relationship Id="rId4" Type="http://schemas.openxmlformats.org/officeDocument/2006/relationships/image" Target="media/image7.wmf"/><Relationship Id="rId5" Type="http://schemas.openxmlformats.org/officeDocument/2006/relationships/hyperlink" Target="http://dema.praha.cz/" TargetMode="External"/><Relationship Id="rId6" Type="http://schemas.openxmlformats.org/officeDocument/2006/relationships/hyperlink" Target="http://www.alfabet.cz/" TargetMode="External"/><Relationship Id="rId7" Type="http://schemas.openxmlformats.org/officeDocument/2006/relationships/hyperlink" Target="http://www.arpzp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_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32:00Z</dcterms:created>
  <dc:creator>Petr Vendera</dc:creator>
  <dc:description/>
  <dc:language>en-US</dc:language>
  <cp:lastModifiedBy>Petr Vendera</cp:lastModifiedBy>
  <cp:lastPrinted>2003-03-17T10:24:00Z</cp:lastPrinted>
  <dcterms:modified xsi:type="dcterms:W3CDTF">2003-03-17T09:32:00Z</dcterms:modified>
  <cp:revision>3</cp:revision>
  <dc:subject/>
  <dc:title>DEMA - tisková zpráva</dc:title>
</cp:coreProperties>
</file>