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žané a olympiáda</w:t>
      </w:r>
    </w:p>
    <w:p>
      <w:pPr>
        <w:pStyle w:val="Nstext"/>
        <w:rPr/>
      </w:pPr>
      <w:r>
        <w:rPr/>
        <w:t>V poslední době se  lze zejména v tisku dočíst o tom, že Praha zvažuje možnost ucházet se v roli hlavního hostitelského města o konání letní olympiády v roce 2016 nebo 2020.</w:t>
      </w:r>
    </w:p>
    <w:p>
      <w:pPr>
        <w:pStyle w:val="Nstext"/>
        <w:rPr/>
      </w:pPr>
      <w:r>
        <w:rPr/>
        <w:t>Rozhodnutí, zda podat přihlášku a vstoupit v roli vážného uchazeče do výběrové procedury, je podmíněno řadou analýz a studií ekonomického a marketingového charakteru. Neméně důležité je však vědět, nakolik olympijskou myšlenku podporují ti, na jejichž území by se měla akce konat, tzn. jak se k celé věci staví široká veřejnost – Pražané.</w:t>
      </w:r>
    </w:p>
    <w:p>
      <w:pPr>
        <w:pStyle w:val="Nstext"/>
        <w:rPr/>
      </w:pPr>
      <w:r>
        <w:rPr/>
        <w:t>Pro zjištění názorového ohlasu na téma olympijských her oslovili tazatelé společnosti DEMA  na 60 dotazových místech v Praze celkem 306 osob reprezentujících obyvatelstvo Prahy starší 18 let.</w:t>
      </w:r>
    </w:p>
    <w:p>
      <w:pPr>
        <w:pStyle w:val="Nstext"/>
        <w:rPr/>
      </w:pPr>
      <w:r>
        <w:rPr/>
        <w:t>Pro analýzu celkového názorového odrazu byly využity nejen odpovědi dotazovaných osob na předložené otázky, ale také jejich poznámky a doprovodné komentáře, které tazatelé zaznamenávali po skončení rozhovoru do speciálních záznamových rastrů (celkem bylo utříděno cca 600 spontánních odpovědí).</w:t>
      </w:r>
    </w:p>
    <w:p>
      <w:pPr>
        <w:pStyle w:val="Nstext"/>
        <w:rPr/>
      </w:pPr>
      <w:r>
        <w:rPr/>
        <w:t>Výsledky sociologického šetření byly shrnuty do závěrečné, komerčně dostupné zprávy, obsahující hlavní zjištění v komentované a grafické podobě</w:t>
      </w:r>
      <w:r>
        <w:rPr>
          <w:rStyle w:val="FootnoteCharacters"/>
          <w:rStyle w:val="FootnoteAnchor"/>
        </w:rPr>
        <w:footnoteReference w:id="2"/>
      </w:r>
      <w:r>
        <w:rPr/>
        <w:t>, ze které jsou vybrány následující informace.</w:t>
      </w:r>
    </w:p>
    <w:p>
      <w:pPr>
        <w:pStyle w:val="Heading5"/>
        <w:rPr/>
      </w:pPr>
      <w:r>
        <w:rPr/>
        <w:t>Vědí Pražné o tom, že město plánuje olympiádu?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Více než polovina obyvatel metropole ČR slyšela, četla nebo ví z jiných zdrojů, že představitelé jejího města mapují možnost podat přihlášku na pořádání olympijských her (56%).</w:t>
      </w:r>
    </w:p>
    <w:p>
      <w:pPr>
        <w:pStyle w:val="Heading5"/>
        <w:rPr/>
      </w:pPr>
      <w:r>
        <w:rPr/>
        <w:t>Souhlasí Pražané se záměrem ucházet se o olympiádu?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0pt;width:252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610719556" r:id="rId2"/>
        </w:object>
      </w:r>
      <w:r>
        <w:rPr/>
        <w:t>Převažující část Pražanů (60%) podporuje myšlenku, podle níž by se Praha mohla stát hostitelkou olympiády v roce 2016 nebo 2020.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rPr/>
        <w:t>Čtyři Pražané z deseti s tímto nápadem nesouhlasí (40%).</w:t>
      </w:r>
    </w:p>
    <w:p>
      <w:pPr>
        <w:pStyle w:val="Odsazen"/>
        <w:numPr>
          <w:ilvl w:val="0"/>
          <w:numId w:val="3"/>
        </w:numPr>
        <w:ind w:left="283" w:hanging="283"/>
        <w:rPr/>
      </w:pPr>
      <w:r>
        <w:rPr/>
        <w:t>Čím jsou občané mladší, tím častěji jsou pro konání olympiády.</w:t>
      </w:r>
    </w:p>
    <w:p>
      <w:pPr>
        <w:pStyle w:val="Odsazen2odst"/>
        <w:rPr/>
      </w:pPr>
      <w:r>
        <w:rPr/>
        <w:t>Nejvíce se nápad o olympiádě zamlouvá mladým 18 až 24letým lidem: minimálně osm z deseti (85%) se vyslovilo kladně.</w:t>
      </w:r>
    </w:p>
    <w:p>
      <w:pPr>
        <w:pStyle w:val="Odsazen2odst"/>
        <w:rPr/>
      </w:pPr>
      <w:r>
        <w:rPr/>
        <w:t>Jestliže u kategorií mladší a střední generace vždy převažuje podíl souhlasných vyjádření nad zápornými, u seniorů nad 55 let je tomu obráceně.</w:t>
      </w:r>
      <w:r>
        <w:br w:type="page"/>
      </w:r>
    </w:p>
    <w:p>
      <w:pPr>
        <w:pStyle w:val="Nstext"/>
        <w:spacing w:before="0" w:after="0"/>
        <w:rPr/>
      </w:pPr>
      <w:r>
        <w:rPr/>
        <w:t>Jak občané, kteří podporují myšlenku na uskutečnění olympiády (60% občanů Prahy), tak ti, kteří se staví proti ní (40%), byli dále požádáni, aby svými slovy zdůvodnili, co je k tomuto postoji ve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pt;margin-top:25.2pt;width:252pt;height:110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83872430" r:id="rId4"/>
        </w:object>
      </w:r>
      <w:r>
        <w:rPr/>
        <w:t xml:space="preserve">Čím dokládají Pražané svůj souhlas?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Souhlasná odpověď je nejčastěji (40%) podmíněna přesvědčením, že </w:t>
      </w:r>
      <w:r>
        <w:rPr>
          <w:b/>
        </w:rPr>
        <w:t>v  souvislosti s olympiádou by mohlo dojít k pozitivnímu ekonomickému rozvoji domácí ekonomiky</w:t>
      </w:r>
      <w:r>
        <w:rPr/>
        <w:t>, k novým investorským nabídkám, větší nabídce pracovních příležitostí a především k mohutnému rozvoji Prahy a přilehlých lokalit, hlavně pokud jde o infrastrukturu, služby, dopravu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Každá třetí odpověď (33%) vyjadřovala </w:t>
      </w:r>
      <w:r>
        <w:rPr>
          <w:b/>
        </w:rPr>
        <w:t>možnost Prahy a ČR zviditelnit se a přilákat turisty</w:t>
      </w:r>
      <w:r>
        <w:rPr/>
        <w:t>, což je bráno jako impuls nutný k tomu, aby došlo k ekonomickému rozvoji nejen v souvislosti s konáním olympiády a i v časově déletrvajícím horizontu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Čtvrtina odpovědí (27%) se vztahovala přímo </w:t>
      </w:r>
      <w:r>
        <w:rPr>
          <w:b/>
        </w:rPr>
        <w:t>ke sportu, ať již k jeho podpoře nebo k možnosti vidět sportovní zápolení</w:t>
      </w:r>
      <w:r>
        <w:rPr/>
        <w:t xml:space="preserve"> tzv. na vlastní oči, být v centru sportovního dění.</w:t>
      </w:r>
    </w:p>
    <w:p>
      <w:pPr>
        <w:pStyle w:val="Nstextodr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rPr/>
      </w:pPr>
      <w:r>
        <w:rPr/>
        <w:t xml:space="preserve">Čím zdůvodňují nesouhlas?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6pt;margin-top:12.95pt;width:252pt;height:113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389171068" r:id="rId6"/>
        </w:object>
      </w:r>
      <w:r>
        <w:rPr/>
        <w:t xml:space="preserve">Hlavním a převažujícím důvodem negativních postojů je názor, že </w:t>
      </w:r>
      <w:r>
        <w:rPr>
          <w:b/>
        </w:rPr>
        <w:t xml:space="preserve">jde o enormně náročnou investici </w:t>
      </w:r>
      <w:r>
        <w:rPr/>
        <w:t>(53%), která je vysoko nad možnostmi naší ekonomiky, vyžadovala by si další zadlužení, zatížila budoucí pokolení. Akcent je dáván i na to, že olympijské úvahy jsou neuvážené, protože peníze jsou zapotřebí jinde a vynaložené investice by se nenavrátily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Více než čtvrtina odmítajících občanů (29%) má za to, že na tak velkou akci, jako je olympiáda, </w:t>
      </w:r>
      <w:r>
        <w:rPr>
          <w:b/>
        </w:rPr>
        <w:t xml:space="preserve">jsme moc malá země </w:t>
      </w:r>
      <w:r>
        <w:rPr/>
        <w:t xml:space="preserve">a také že </w:t>
      </w:r>
      <w:r>
        <w:rPr>
          <w:b/>
        </w:rPr>
        <w:t>organizačně bychom takové klání nezvládli</w:t>
      </w:r>
      <w:r>
        <w:rPr/>
        <w:t>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Ostatní (18%) zdůvodňují své „ne“ hlavně </w:t>
      </w:r>
      <w:r>
        <w:rPr>
          <w:b/>
        </w:rPr>
        <w:t>obavami ze zvýšené kriminality a z hrozby teroristických akcí</w:t>
      </w:r>
      <w:r>
        <w:rPr/>
        <w:t>.</w:t>
      </w:r>
      <w:r>
        <w:br w:type="page"/>
      </w:r>
    </w:p>
    <w:p>
      <w:pPr>
        <w:pStyle w:val="Heading5"/>
        <w:rPr/>
      </w:pPr>
      <w:r>
        <w:rPr/>
        <w:t>Vyvolalo by konání olympiády u Pražanů pocit hrdosti?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.6pt;margin-top:3.15pt;width:252.7pt;height:147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341314762" r:id="rId8"/>
        </w:object>
      </w:r>
      <w:r>
        <w:rPr/>
        <w:t>Pokud by Praha uspěla mezi kandidáty a stala se hlavním hostitelským městem olympiády, většina Pražanů by byla na tento fakt opravdu hrdá (75%).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rPr/>
        <w:t>Každý čtvrtý říká, že by nic takového nepociťoval (25%).</w:t>
      </w:r>
    </w:p>
    <w:p>
      <w:pPr>
        <w:pStyle w:val="Odsazen"/>
        <w:numPr>
          <w:ilvl w:val="0"/>
          <w:numId w:val="3"/>
        </w:numPr>
        <w:tabs>
          <w:tab w:val="left" w:pos="360" w:leader="none"/>
          <w:tab w:val="left" w:pos="737" w:leader="none"/>
        </w:tabs>
        <w:ind w:left="737" w:hanging="340"/>
        <w:rPr/>
      </w:pPr>
      <w:r>
        <w:rPr/>
        <w:t>Čím jsou občané mladší, tím častěji by konání olympiády vzbudilo jejich národní hrdost.</w:t>
      </w:r>
    </w:p>
    <w:p>
      <w:pPr>
        <w:pStyle w:val="Odsazen2odst"/>
        <w:rPr/>
      </w:pPr>
      <w:r>
        <w:rPr/>
        <w:t>Nejvíce je to patrné u 25 až 34letých lidí: minimálně devět z deseti (92%) se vyslovilo kladně.</w:t>
      </w:r>
    </w:p>
    <w:p>
      <w:pPr>
        <w:pStyle w:val="Odsazen2odst"/>
        <w:rPr/>
      </w:pPr>
      <w:r>
        <w:rPr/>
        <w:t>Převaha pozitivních odpovědí je patrná u všech věkových kategorií, i u seniorů.</w:t>
      </w:r>
    </w:p>
    <w:p>
      <w:pPr>
        <w:pStyle w:val="Heading5"/>
        <w:rPr/>
      </w:pPr>
      <w:r>
        <w:rPr/>
        <w:t xml:space="preserve">Chtěli by se Pražané na olympijském dění podílet? 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.6pt;margin-top:0pt;width:252.75pt;height:14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131879044" r:id="rId10"/>
        </w:object>
      </w:r>
      <w:r>
        <w:rPr/>
        <w:t>Pokud by Praha uspěla mezi kandidáty a stala se hlavním hostitelským městem olympiády, třetina Pražanů (36%) deklaruje ochotu zařadit se mezi dobrovolníky, přispět třeba jen malým dílem ke zdárnému uskutečnění olympiády, jak sami říkají „mít možnost být u toho“.</w:t>
      </w:r>
    </w:p>
    <w:p>
      <w:pPr>
        <w:pStyle w:val="Nstextodr2"/>
        <w:numPr>
          <w:ilvl w:val="0"/>
          <w:numId w:val="5"/>
        </w:numPr>
        <w:spacing w:before="60" w:after="0"/>
        <w:ind w:left="340" w:hanging="340"/>
        <w:rPr/>
      </w:pPr>
      <w:r>
        <w:rPr/>
        <w:t>Dvě třetiny se vyslovují zamítavě (64%).</w:t>
      </w:r>
    </w:p>
    <w:p>
      <w:pPr>
        <w:pStyle w:val="Odsazen"/>
        <w:numPr>
          <w:ilvl w:val="0"/>
          <w:numId w:val="3"/>
        </w:numPr>
        <w:ind w:left="737" w:hanging="340"/>
        <w:rPr/>
      </w:pPr>
      <w:r>
        <w:rPr/>
        <w:t>Čím jsou občané mladší, tím častěji by je lákalo spolupracovat s organizátory tohoto světového sportovního svátku.</w:t>
      </w:r>
    </w:p>
    <w:p>
      <w:pPr>
        <w:pStyle w:val="Odsazen2odst"/>
        <w:rPr/>
      </w:pPr>
      <w:r>
        <w:rPr/>
        <w:t>Nevíce je to patrné u mladých 18 až 24letých lidí: minimálně sedm z deseti (73%) se vyslovilo kladně. Značná převaha pozitivních odpovědí je patrná i u mladých lidí ve věku 25 až 34 let (61%).</w:t>
      </w:r>
    </w:p>
    <w:p>
      <w:pPr>
        <w:pStyle w:val="Heading5"/>
        <w:rPr/>
      </w:pPr>
      <w:r>
        <w:rPr/>
        <w:t>Jaká byla odezva výzkumu?</w:t>
      </w:r>
    </w:p>
    <w:p>
      <w:pPr>
        <w:pStyle w:val="Nstext"/>
        <w:spacing w:before="0" w:after="0"/>
        <w:rPr/>
      </w:pPr>
      <w:r>
        <w:rPr/>
        <w:t>Výzkum doprovázelo minimální procento (4%) odmítnutí ze strany občanů, kteří byli požádáni o rozhovor. Ti, kteří odpovídali na otázky, byli vstřícní a ochotní sdělit svůj názor na dané téma.</w:t>
      </w:r>
    </w:p>
    <w:p>
      <w:pPr>
        <w:pStyle w:val="Nstext"/>
        <w:spacing w:before="0" w:after="0"/>
        <w:rPr/>
      </w:pPr>
      <w:r>
        <w:rPr/>
        <w:t>Získaný názorový ohlas signalizuje, že Pražané nezůstávají k nastolenému tématu olympijských her lhostejní, mají zájem být vtaženi do dění, chtějí vědět více podrobností a informací (např. o tom, co konkrétně představuje ucházet se o kandidaturu konání olympiády; z jakých zkušeností jiných měst je možné se poučit; co může Praha a Česká republika nabídnout; jaká pozitiva či problémy jsou se záměrem i s vlastním konáním olympijských her spojeny ap.).</w:t>
      </w:r>
    </w:p>
    <w:p>
      <w:pPr>
        <w:pStyle w:val="Normal"/>
        <w:pBdr>
          <w:top w:val="single" w:sz="8" w:space="1" w:color="008000"/>
        </w:pBdr>
        <w:spacing w:before="240" w:after="0"/>
        <w:rPr/>
      </w:pPr>
      <w:r>
        <w:rPr/>
        <w:t xml:space="preserve">Kontaktní telefon 224 225 659, e-mail: </w:t>
      </w:r>
      <w:hyperlink r:id="rId12">
        <w:r>
          <w:rPr>
            <w:rStyle w:val="InternetLink"/>
          </w:rPr>
          <w:t>info@dema.praha.cz</w:t>
        </w:r>
      </w:hyperlink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247" w:right="1247" w:gutter="0" w:header="720" w:top="1259" w:footer="9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4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6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zpráva DEMA a. s. </w:t>
      </w:r>
      <w:hyperlink r:id="rId1">
        <w:r>
          <w:rPr>
            <w:rStyle w:val="InternetLink"/>
          </w:rPr>
          <w:t>Olympiáda v Praze</w:t>
        </w:r>
      </w:hyperlink>
      <w:r>
        <w:rPr/>
        <w:t>, březen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ab/>
      <w:t xml:space="preserve"> a. s.</w:t>
      <w:tab/>
    </w:r>
    <w:r>
      <w:rPr>
        <w:b/>
        <w:caps/>
        <w:sz w:val="32"/>
      </w:rPr>
      <w:t>2004 / 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Michalská 12</w:t>
      <w:tab/>
      <w:tab/>
      <w:tab/>
      <w:t>Téma</w:t>
    </w:r>
    <w:r>
      <w:rPr>
        <w:lang w:val="en-US"/>
      </w:rPr>
      <w:t xml:space="preserve">: </w:t>
    </w:r>
    <w:r>
      <w:rPr/>
      <w:t>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5. 8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0"/>
        </w:tabs>
        <w:ind w:left="624" w:hanging="284"/>
      </w:pPr>
      <w:rPr>
        <w:sz w:val="24"/>
        <w:i w:val="false"/>
        <w:b/>
        <w:rFonts w:ascii="Times New Roman" w:hAnsi="Times New Roman" w:cs="Times New Roman"/>
        <w:color w:val="80808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>
      <w:b/>
      <w:color w:val="800000"/>
      <w:spacing w:val="40"/>
      <w:sz w:val="24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>
      <w:rFonts w:ascii="Times" w:hAnsi="Times" w:cs="Times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8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9z0">
    <w:name w:val="WW8Num29z0"/>
    <w:qFormat/>
    <w:rPr>
      <w:rFonts w:ascii="Times" w:hAnsi="Times" w:cs="Times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cs="Times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Wingdings" w:hAnsi="Wingdings" w:cs="Wingdings"/>
      <w:b w:val="false"/>
      <w:i w:val="false"/>
      <w:color w:val="008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7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numPr>
        <w:ilvl w:val="0"/>
        <w:numId w:val="2"/>
      </w:numPr>
      <w:tabs>
        <w:tab w:val="clear" w:pos="709"/>
        <w:tab w:val="right" w:pos="993" w:leader="none"/>
        <w:tab w:val="left" w:pos="1134" w:leader="none"/>
      </w:tabs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4"/>
      </w:numPr>
      <w:spacing w:before="12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ind w:firstLine="567"/>
      <w:jc w:val="both"/>
    </w:pPr>
    <w:rPr>
      <w:sz w:val="24"/>
    </w:rPr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ind w:left="737" w:hanging="340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Nstexttab1st">
    <w:name w:val="ns text tab1 st"/>
    <w:basedOn w:val="Normal"/>
    <w:qFormat/>
    <w:pPr>
      <w:numPr>
        <w:ilvl w:val="0"/>
        <w:numId w:val="6"/>
      </w:numPr>
      <w:tabs>
        <w:tab w:val="clear" w:pos="709"/>
      </w:tabs>
      <w:spacing w:before="20" w:after="200"/>
      <w:ind w:left="397" w:right="57" w:hanging="0"/>
    </w:pPr>
    <w:rPr>
      <w:sz w:val="24"/>
    </w:rPr>
  </w:style>
  <w:style w:type="paragraph" w:styleId="Nstextodr6">
    <w:name w:val="ns text odr6"/>
    <w:basedOn w:val="Nstextodr4"/>
    <w:qFormat/>
    <w:pPr>
      <w:tabs>
        <w:tab w:val="clear" w:pos="993"/>
        <w:tab w:val="clear" w:pos="1134"/>
      </w:tabs>
    </w:pPr>
    <w:rPr/>
  </w:style>
  <w:style w:type="paragraph" w:styleId="Nstextodr2B">
    <w:name w:val="ns text odr2B"/>
    <w:basedOn w:val="Nstextodr2"/>
    <w:qFormat/>
    <w:pPr>
      <w:spacing w:before="0" w:after="0"/>
    </w:pPr>
    <w:rPr>
      <w:b/>
    </w:rPr>
  </w:style>
  <w:style w:type="paragraph" w:styleId="Nstextot">
    <w:name w:val="ns text ot"/>
    <w:basedOn w:val="Nstext"/>
    <w:qFormat/>
    <w:pPr>
      <w:spacing w:before="60" w:after="60"/>
      <w:ind w:firstLine="567"/>
    </w:pPr>
    <w:rPr>
      <w:i/>
    </w:rPr>
  </w:style>
  <w:style w:type="paragraph" w:styleId="Odsazen2odst">
    <w:name w:val="Odsazený 2. odst."/>
    <w:basedOn w:val="Odsazen"/>
    <w:qFormat/>
    <w:pPr>
      <w:numPr>
        <w:ilvl w:val="0"/>
        <w:numId w:val="0"/>
      </w:numPr>
      <w:tabs>
        <w:tab w:val="clear" w:pos="737"/>
      </w:tabs>
      <w:ind w:left="73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yperlink" Target="mailto:info@dema.praha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ma.praha.cz/dl/nKS0402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15:00Z</dcterms:created>
  <dc:creator>Petr Vendera</dc:creator>
  <dc:description/>
  <dc:language>en-US</dc:language>
  <cp:lastModifiedBy>Petr Vendera</cp:lastModifiedBy>
  <cp:lastPrinted>2004-08-25T11:33:00Z</cp:lastPrinted>
  <dcterms:modified xsi:type="dcterms:W3CDTF">2004-08-25T12:15:00Z</dcterms:modified>
  <cp:revision>3</cp:revision>
  <dc:subject/>
  <dc:title>DEMA - tisková zpráva</dc:title>
</cp:coreProperties>
</file>