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ha v rámci Evropy</w:t>
      </w:r>
    </w:p>
    <w:p>
      <w:pPr>
        <w:pStyle w:val="Normal"/>
        <w:jc w:val="center"/>
        <w:rPr/>
      </w:pPr>
      <w:r>
        <w:rPr/>
        <w:t xml:space="preserve">zdroj dat: zpráva DEMA a. s. </w:t>
      </w:r>
      <w:hyperlink r:id="rId2">
        <w:r>
          <w:rPr>
            <w:rStyle w:val="InternetLink"/>
          </w:rPr>
          <w:t>„Olympiáda v Praze II.“</w:t>
        </w:r>
        <w:r>
          <w:rPr>
            <w:rStyle w:val="InternetLink"/>
            <w:color w:val="008000"/>
          </w:rPr>
          <w:t xml:space="preserve"> | </w:t>
        </w:r>
        <w:r>
          <w:rPr>
            <w:rStyle w:val="InternetLink"/>
          </w:rPr>
          <w:t>červenec 2005</w:t>
        </w:r>
        <w:r>
          <w:rPr>
            <w:rStyle w:val="InternetLink"/>
            <w:color w:val="008000"/>
          </w:rPr>
          <w:t xml:space="preserve"> | </w:t>
        </w:r>
        <w:r>
          <w:rPr>
            <w:rStyle w:val="InternetLink"/>
          </w:rPr>
          <w:t>302 osoby reprezentovaly populaci Prahy starší 18 let</w:t>
        </w:r>
        <w:r>
          <w:rPr>
            <w:rStyle w:val="InternetLink"/>
            <w:color w:val="008000"/>
          </w:rPr>
          <w:t xml:space="preserve"> |</w:t>
        </w:r>
        <w:r>
          <w:rPr>
            <w:rStyle w:val="InternetLink"/>
            <w:position w:val="0"/>
            <w:sz w:val="20"/>
            <w:vertAlign w:val="baseline"/>
          </w:rPr>
          <w:t xml:space="preserve"> </w:t>
        </w:r>
        <w:r>
          <w:rPr>
            <w:rStyle w:val="InternetLink"/>
          </w:rPr>
          <w:t xml:space="preserve">blíže </w:t>
        </w:r>
      </w:hyperlink>
      <w:hyperlink r:id="rId3">
        <w:r>
          <w:rPr>
            <w:rStyle w:val="InternetLink"/>
          </w:rPr>
          <w:t>http://dema.praha.cz/dl/nKS050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Vstupem do Evropské unie se Praha stala jednou z metropolí sjednocené Evropy. Jak vnímají tento posun Pražané? Jaký má jejich město v tomto kontextu význa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Jakou roli má Praha v rámci Evropy?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45pt;margin-top:0pt;width:240.75pt;height:15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13834145" r:id="rId4"/>
        </w:object>
      </w:r>
      <w:r>
        <w:rPr/>
        <w:t>Většina Pražanů se dívá pozitivně na celkové začlenění Prahy v rámci Evropy. Praha, podle nich, patří k významným metropolím a zastává v evropském kontextu důležité místo (71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Více než čtvrtina Pražanů se domnívá, že tomu tak není (29%). 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 xml:space="preserve">Čím jsou občané mladší, tím častěji přisuzují Praze status významnosti a důležitosti. Nejsilněji se pozitivní náhled odráží v názorech mladých lidí ve věku mezi 18 až 24 lety (88%). Nejvíce kritiků se objevuje mezi seniory. </w:t>
      </w:r>
    </w:p>
    <w:p>
      <w:pPr>
        <w:pStyle w:val="Heading4"/>
        <w:rPr/>
      </w:pPr>
      <w:r>
        <w:rPr/>
        <w:t xml:space="preserve">Co staví Prahu do pozice důležitého evropského města?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Souhlasná odpověď je nejčastěji podmíněna přesvědčením, že </w:t>
      </w:r>
      <w:r>
        <w:rPr>
          <w:b/>
          <w:color w:val="000080"/>
        </w:rPr>
        <w:t>Praha zaujímá velmi výhodnou, strategickou zeměpisnou polohu, jak se říká v „srdci Evropy“ (33%)</w:t>
      </w:r>
      <w:r>
        <w:rPr/>
        <w:t xml:space="preserve">. Každá čtvrtá odpověď vyjadřuje </w:t>
      </w:r>
      <w:r>
        <w:rPr>
          <w:b/>
          <w:color w:val="000080"/>
        </w:rPr>
        <w:t>sounáležitost a nedílnost s evropským děním (27%)</w:t>
      </w:r>
      <w:r>
        <w:rPr/>
        <w:t xml:space="preserve">. To, že Praha získává punc významného evropského města, dokazuje, podle každé osmé odpovědi, mimo jiné i </w:t>
      </w:r>
      <w:r>
        <w:rPr>
          <w:b/>
          <w:color w:val="000080"/>
        </w:rPr>
        <w:t>zájem firem a investorů o lokalitu Prahy (13%)</w:t>
      </w:r>
      <w:r>
        <w:rPr/>
        <w:t xml:space="preserve"> – v této souvislosti zmiňují někteří dotázaní vazbu vytvářenou mezi přílivem investic a </w:t>
      </w:r>
      <w:r>
        <w:rPr>
          <w:b/>
          <w:color w:val="000080"/>
        </w:rPr>
        <w:t>nabídkou na trhu práce (4%)</w:t>
      </w:r>
      <w:r>
        <w:rPr/>
        <w:t xml:space="preserve">. Nepopiratelný a viditelný význam má Praha, podle názoru jejích obyvatel, z hlediska </w:t>
      </w:r>
      <w:r>
        <w:rPr>
          <w:b/>
          <w:color w:val="000080"/>
        </w:rPr>
        <w:t>kulturního a historického (13%)</w:t>
      </w:r>
      <w:r>
        <w:rPr/>
        <w:t xml:space="preserve">, což z ní činí </w:t>
      </w:r>
      <w:r>
        <w:rPr>
          <w:b/>
          <w:color w:val="000080"/>
        </w:rPr>
        <w:t>turisticky atraktivní město (10%)</w:t>
      </w:r>
      <w:r>
        <w:rPr/>
        <w:t xml:space="preserve">. </w:t>
      </w:r>
    </w:p>
    <w:p>
      <w:pPr>
        <w:pStyle w:val="Heading4"/>
        <w:rPr/>
      </w:pPr>
      <w:r>
        <w:rPr/>
        <w:t xml:space="preserve">Čím je vysvětlován názor o nedůležitosti Prahy?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Hlavní protiargumenty se vztahují k</w:t>
      </w:r>
      <w:r>
        <w:rPr>
          <w:b/>
          <w:color w:val="000080"/>
        </w:rPr>
        <w:t> druhořadosti postavení ČR a tudíž i Prahy v rámci Evropské unie (35%)</w:t>
      </w:r>
      <w:r>
        <w:rPr/>
        <w:t xml:space="preserve"> a k tomu, že Praha kromě krásy, historických a architektonických památek </w:t>
      </w:r>
      <w:r>
        <w:rPr>
          <w:b/>
          <w:color w:val="000080"/>
        </w:rPr>
        <w:t>nemá, v porovnání s některými jinými metropolemi, co nabídnout (26%)</w:t>
      </w:r>
      <w:r>
        <w:rPr/>
        <w:t xml:space="preserve">. Že Praha není, v porovnání s velkoměsty Evropy, příliš důležitá, odráží, podle některých Pražanů, skutečnost, že </w:t>
      </w:r>
      <w:r>
        <w:rPr>
          <w:b/>
          <w:color w:val="000080"/>
        </w:rPr>
        <w:t>Praha se doposud nestala sídlem důležitých úřadů Evropské unie (11%)</w:t>
      </w:r>
      <w:r>
        <w:rPr/>
        <w:t xml:space="preserve">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Řada odpovědí ukazuje, že názor občanů na negativní roli Prahy je podmíněn jejich celkovým náhledem na vstup do Evropské unie. Podle nich Praha nenabývá důležitosti proto, že </w:t>
      </w:r>
      <w:r>
        <w:rPr>
          <w:b/>
          <w:color w:val="000080"/>
        </w:rPr>
        <w:t>vstup ČR do EU nic nezměnil (17%)</w:t>
      </w:r>
      <w:r>
        <w:rPr/>
        <w:t xml:space="preserve">, nebo, že </w:t>
      </w:r>
      <w:r>
        <w:rPr>
          <w:b/>
          <w:color w:val="000080"/>
        </w:rPr>
        <w:t>spíše došlo a bude docházet ke zhoršení (10%)</w:t>
      </w:r>
      <w:r>
        <w:rPr/>
        <w:t>.</w:t>
      </w:r>
      <w:r>
        <w:br w:type="page"/>
      </w:r>
    </w:p>
    <w:p>
      <w:pPr>
        <w:pStyle w:val="Nstext"/>
        <w:rPr/>
      </w:pPr>
      <w:r>
        <w:rPr/>
        <w:t xml:space="preserve">Mezi klíčové faktory ovlivňující návštěvnost určitých destinací, tzn. i Prahy, patří celková image daného místa. To, jak se město zapíše do povědomí světa, závisí do značné míry na zkušenostech a spokojenosti jeho návštěvníků. </w:t>
      </w:r>
    </w:p>
    <w:p>
      <w:pPr>
        <w:pStyle w:val="Nstext"/>
        <w:rPr/>
      </w:pPr>
      <w:r>
        <w:rPr/>
        <w:t>Všichni dotázaní byli proto požádáni, aby uvedli, zda, podle jejich názoru, existuje něco, co poškozuje pověst Prahy, a v případě souhlasu, aby svými slovy sdělili, co mají konkrétně na mys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Co poškozuje Prahu v očích jejích návštěvníků?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640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1pt;margin-top:0pt;width:288.75pt;height:230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58417020" r:id="rId6"/>
        </w:object>
      </w:r>
      <w:r>
        <w:rPr/>
        <w:t>Pouze minimum Pražanů (4%) neshledává nic, co by se podepisovalo negativně na obrazu, který si utvářejí o Praze její návštěvníci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Většina občanů (96%) s tím nesouhlasí a má za to, že existuje řada okolností snižujících celkový dojem z návštěvy Prahy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Nejčastěji je „černá” stránka Prahy spojována s kriminalitou, především pouliční (36%), se zloději okrádajícími turisty na ulicích, parkovištích, restaura-cích i jinde. Nepoctivost je spojována s taxikáři (10%), což někteří dotazovaní občané dokládali i vlastními zkušenostmi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odle každého osmého Pražana vytvářejí nepěkný dojem o metropoli ČR hlavně bezdomovci, žebráci, vandalové, prostitutky, překupníci, přistěhovalci či Rómové (12%). V této souvislosti Pražané poukazují zejména na jejich zanedbanost, nevhodné až drzé chování a alkoholismus a velmi odsuzují, když jsou k žebrání využívány děti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Nehezký obraz zanechává v povědomí návštěvníků také nepořádek a špína v ulicích (14%), např. nemyté a nečištěné chodníky, zákoutí páchnoucí močí, povalující se odpadky a psí exkrementy, rozestavěnost a rozkopané chodníky (3%) nebo problematická doprava (4%), v prvé řadě zahlcení centra auty a problémy s parkováním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Nespokojenost návštěvníků Prahy může být vyvolána i nízkou úrovní služeb, včetně malé ochoty vůči cizincům a neznalosti cizích jazyků (14%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Podle 3% Pražanů snižují image Prahy jako hlavního města ČR i někteří vrcholoví politici tím, „co předvádějí“, jak se celkově prezentují v očích veřejnosti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8">
        <w:r>
          <w:rPr>
            <w:rStyle w:val="InternetLink"/>
          </w:rPr>
          <w:t>info@dema.praha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361" w:right="1134" w:gutter="0" w:header="720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505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5 / 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Olympiád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6. 9. 20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b/>
      <w:i w:val="false"/>
      <w:color w:val="008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  <w:b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38z0">
    <w:name w:val="WW8Num38z0"/>
    <w:qFormat/>
    <w:rPr>
      <w:rFonts w:ascii="Times" w:hAnsi="Times" w:cs="Times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808080"/>
      <w:sz w:val="24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808080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800000"/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69z0">
    <w:name w:val="WW8NumSt6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Odsazen">
    <w:name w:val="Odsazený"/>
    <w:basedOn w:val="Normal"/>
    <w:qFormat/>
    <w:pPr>
      <w:tabs>
        <w:tab w:val="clear" w:pos="709"/>
        <w:tab w:val="left" w:pos="737" w:leader="none"/>
      </w:tabs>
      <w:ind w:left="737" w:hanging="340"/>
      <w:jc w:val="both"/>
    </w:pPr>
    <w:rPr>
      <w:sz w:val="24"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a.praha.cz/dl/nKX05xx.doc" TargetMode="External"/><Relationship Id="rId3" Type="http://schemas.openxmlformats.org/officeDocument/2006/relationships/hyperlink" Target="http://dema.praha.cz/dl/nKS0502.doc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yperlink" Target="mailto:info@dema.prah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1:00Z</dcterms:created>
  <dc:creator>Petr Vendera</dc:creator>
  <dc:description/>
  <dc:language>en-US</dc:language>
  <cp:lastModifiedBy>Petr Vendera</cp:lastModifiedBy>
  <cp:lastPrinted>2002-02-07T14:54:00Z</cp:lastPrinted>
  <dcterms:modified xsi:type="dcterms:W3CDTF">2005-09-06T11:01:00Z</dcterms:modified>
  <cp:revision>3</cp:revision>
  <dc:subject/>
  <dc:title>DEMA</dc:title>
</cp:coreProperties>
</file>