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stém zdravotního pojištění z pohledu občanů ČR</w:t>
      </w:r>
    </w:p>
    <w:p>
      <w:pPr>
        <w:pStyle w:val="Normal"/>
        <w:spacing w:before="120" w:after="0"/>
        <w:ind w:right="618" w:firstLine="709"/>
        <w:jc w:val="both"/>
        <w:rPr>
          <w:sz w:val="24"/>
        </w:rPr>
      </w:pPr>
      <w:r>
        <w:rPr>
          <w:sz w:val="24"/>
        </w:rPr>
        <w:t>V průběhu září 2005 uskutečnila DEMA a. s. sociologické šetření. Sběr dat probíhal formou standardizovaného rozhovoru prostřednictvím tazatelů, tj. instruovaných a proškolených externích spolupracovníků této agentury. Výzkumnými otázkami byli osloveni občané starší 18 let trvale bydlící v lokalitě sběru dat.  Průzkum byl uskutečněn na výběrovém souboru 1 009 osob na 188 dotazových místech (městech a obcích) všech regionů. Jeho metodika umožnila získat aktuální reprezentativní odraz mínění dospělých obyvatel České republiky na téma veřejného zdravotního pojištění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>Zdravotní pojišťovny jako soukromé subjekty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20651637" r:id="rId2"/>
        </w:object>
      </w:r>
      <w:r>
        <w:rPr/>
        <w:t xml:space="preserve">Každý čtvrtý občan České republiky je přesvědčen, že některé ze zdravotních pojišťoven, ze kterých si občané mohou vybírat, jsou soukromými institucemi (26%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Každý šestý občan s tímto tvrzením nesouhlasí (17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Nejčastěji, ve více než polovině odpovědí (57%), se objevuje nevyhraněnost, tzn. že občané nevědí, zda na poli zdravotního pojištění působí soukromé zdravotní pojišťovny nebo zda tomu tak není: z toho 30%, tj. téměř třetina občanů by měla zájem vědět, jaká je vlastnická podstata zdravotních pojišťoven a 27%, tj. více než čtvrtinu vůbec nezajímá, komu pojišťovny patří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žitečnost doplňkových programů</w:t>
      </w:r>
    </w:p>
    <w:p>
      <w:pPr>
        <w:pStyle w:val="Nstext"/>
        <w:rPr/>
      </w:pPr>
      <w:r>
        <w:rPr/>
        <w:t>Jednotlivé zdravotní pojišťovny mohou nabízet pro své klienty různé doplňkové programy nad rámec základní zdravotní péče. Považují občané takovouto konkurenci za užitečnou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15pt;margin-top:0pt;width:240.75pt;height:15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508161374" r:id="rId4"/>
        </w:object>
      </w:r>
      <w:r>
        <w:rPr/>
        <w:t xml:space="preserve">Naprostá většina občanů České republiky má za to, že doplňkové programy jsou aspektem, který přispívá k formování konkurenčního prostředí v oblasti zdravotního pojištění (83%, z toho 45%, tj. téměř každý druhý občan, vyslovuje jednoznačný souhlas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Každý šestý občan je přesvědčen o opaku a konkurenci v tomto ohledu nevidí jako užitečnou (17%, z toho 4% se vyhraňují krajně odmítavě). </w:t>
      </w:r>
      <w:r>
        <w:br w:type="page"/>
      </w:r>
    </w:p>
    <w:p>
      <w:pPr>
        <w:pStyle w:val="Heading3"/>
        <w:rPr/>
      </w:pPr>
      <w:r>
        <w:rPr/>
        <w:t>Rozšíření doplňkových programů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132810443" r:id="rId6"/>
        </w:object>
      </w:r>
      <w:r>
        <w:rPr/>
        <w:t xml:space="preserve">Naprostá většina občanů České republiky by uvítala rozšíření doplňkových programů zdravotních pojišťoven (81%, z toho 47%, tj. téměř každý druhý občan, vyslovuje jednoznačný souhlas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Každý pátý občan je opačného názoru a k případnému rozšiřování programů nad rámec základní zdravotní péče se staví odmítavě (19%, z toho 4% zcela kategoric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ference jedné zdravotní pojišťovny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Téměř dvě třetiny obyvatel ČR odmítají myšlenku existence jedné zdravotní pojišťovny</w:t>
      </w:r>
      <w: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69455923" r:id="rId8"/>
        </w:object>
      </w:r>
      <w:r>
        <w:rPr/>
        <w:t xml:space="preserve"> (63%, z toho 35% spíše a 28% rozhodně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Více než třetině populace se myšlenka ohledně jedné zdravotní pojišťovny zamlouvá (37%, z toho 23% spíše a 14% rozhodn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nkrétní zdůvodnění</w:t>
      </w:r>
    </w:p>
    <w:p>
      <w:pPr>
        <w:pStyle w:val="Nstext"/>
        <w:rPr/>
      </w:pPr>
      <w:r>
        <w:rPr/>
        <w:t xml:space="preserve">Co vede občany k výrazné preferenci působení několika zdravotních pojišťoven? Prvořadě je to </w:t>
      </w:r>
      <w:r>
        <w:rPr>
          <w:b/>
        </w:rPr>
        <w:t>potřeba zachovat konkurenční prostředí</w:t>
      </w:r>
      <w:r>
        <w:rPr/>
        <w:t>, tj. možnost porovnávat nabídku služeb různých institucí a vybírat si zdravotní pojišťovnu podle vlastního rozhodnutí. Občané se obávají toho, že zavedení jedné pojišťovny by vytvořilo monopol, tj. jakýsi diktát pro občany, lékaře i nemocnice. Podle občanů by se taková bezkonkurenčnost posléze projevila hlavně v podobě zhoršení poskytovaných služeb a zvýšených cen pojistného.</w:t>
      </w:r>
      <w:r>
        <w:br w:type="page"/>
      </w:r>
    </w:p>
    <w:p>
      <w:pPr>
        <w:pStyle w:val="Heading3"/>
        <w:rPr/>
      </w:pPr>
      <w:r>
        <w:rPr/>
        <w:t>Preference možnosti připlácení</w:t>
      </w:r>
    </w:p>
    <w:p>
      <w:pPr>
        <w:pStyle w:val="Nstext"/>
        <w:rPr/>
      </w:pPr>
      <w:r>
        <w:rPr/>
        <w:t xml:space="preserve">Standardnost či nadstandardnost služeb spojená s připlácením je jedním z klíčových problémů rozvoje zdravotnictví. Pro zjištění zájmu o úroveň služeb v kontextu s finanční úhradou, byla využita otázka konstruovaná jako náhodně zaslechnutý rozhovor třech diskutujících osob na dané téma. </w:t>
      </w:r>
    </w:p>
    <w:p>
      <w:pPr>
        <w:pStyle w:val="NstextBO"/>
        <w:rPr>
          <w:i/>
          <w:i/>
          <w:color w:val="000000"/>
        </w:rPr>
      </w:pPr>
      <w:r>
        <w:rPr/>
        <w:t>První: </w:t>
      </w:r>
      <w:r>
        <w:rPr>
          <w:i/>
        </w:rPr>
        <w:t>„Já si nechci nic připlácet, spokojím se se základní péčí garantovanou pro všechny stejně.“</w:t>
      </w:r>
    </w:p>
    <w:p>
      <w:pPr>
        <w:pStyle w:val="NstextBO"/>
        <w:spacing w:before="0" w:after="0"/>
        <w:rPr>
          <w:color w:val="000000"/>
        </w:rPr>
      </w:pPr>
      <w:r>
        <w:rPr/>
        <w:t>Druhý: </w:t>
      </w:r>
      <w:r>
        <w:rPr>
          <w:i/>
        </w:rPr>
        <w:t>„Existují takové služby, za které bych si rád něco připlatil.“</w:t>
      </w:r>
    </w:p>
    <w:p>
      <w:pPr>
        <w:pStyle w:val="NstextBO"/>
        <w:spacing w:before="0" w:after="0"/>
        <w:rPr/>
      </w:pPr>
      <w:r>
        <w:rPr/>
        <w:t xml:space="preserve">Třetí: </w:t>
      </w:r>
      <w:r>
        <w:rPr>
          <w:i/>
        </w:rPr>
        <w:t>„Na zdraví nehodlám šetřit. Chci mít nejlepší možné služby.“</w:t>
      </w:r>
    </w:p>
    <w:p>
      <w:pPr>
        <w:pStyle w:val="NstextBO"/>
        <w:rPr/>
      </w:pPr>
      <w:r>
        <w:rPr/>
        <w:t>Úkolem dotázaných bylo sdělit, se kterým názorem se nejvíce ztotožňují.</w:t>
      </w:r>
    </w:p>
    <w:p>
      <w:pPr>
        <w:pStyle w:val="Normal"/>
        <w:rPr/>
      </w:pPr>
      <w:r>
        <w:rPr/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.3pt;margin-top:0pt;width:240.75pt;height:16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640893068" r:id="rId10"/>
        </w:object>
      </w:r>
      <w:r>
        <w:rPr/>
        <w:t>Největší část občanů (48%, tj. každý druhý) je pro finanční spoluúčast pacienta u některých typů zdravotních služeb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Minimálně každý třetí občan preferuje rovný přístup ke všem pacientům stejně a pouze základní péči bez připlácení (37%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Každý sedmý občan se řídí krédem: na zdraví se nemá šetřit, je třeba mít možnost využívat nejlepší možné služby (15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>Možnost ovlivňovat využití peněz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879233767" r:id="rId12"/>
        </w:object>
      </w:r>
      <w:r>
        <w:rPr/>
        <w:t xml:space="preserve">Většina občanů České republiky by uvítala možnost ovlivňovat využití peněz, které občané zaplatili nebo které byly za ně zaplaceny za jejich zdravotní pojištění (82%, z toho 41% by tuto možnost uvítalo jednoznačně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Zhruba každý šestý občan se vyslovuje zamítavě (18%, z toho 2% kategorick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ýkaz výkonů lékaře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392188157" r:id="rId14"/>
        </w:object>
      </w:r>
      <w:r>
        <w:rPr/>
        <w:t xml:space="preserve">Téměř tři čtvrtiny občanů České republiky si myslí, že pacient by měl u lékaře podepisovat výkaz výkonů, aby pojišťovnám byly ze strany lékaře vykazovány pouze skutečné výkony (72%, z toho by 34%, tj. třetina občanů byla rozhodně pro zavedení takového opatření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Více než čtvrtina občanů se vyslovila zamítavě (28%, z toho 8% je kategoricky proti tomuto návrhu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rovnání kvality léčby v nemocnicích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1971888541" r:id="rId16"/>
        </w:object>
      </w:r>
      <w:r>
        <w:rPr/>
        <w:t>Dvě třetiny občanů ČR by uvítaly informace o porovnávání kvality léčby v jednotlivých nemocnicích (65%, z toho 38%, tj. více než každý třetí občan, projevuje výrazný zájem o tyto informace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Třetina občanů se vyslovuje negativně (35%, z toho většinu tvoří mírný nezájem a jen 6% občanů se staví vůči této možnosti zcela odmítavě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jvětší problém zdravotnictví v ČR</w:t>
      </w:r>
    </w:p>
    <w:p>
      <w:pPr>
        <w:pStyle w:val="Nstext"/>
        <w:rPr/>
      </w:pPr>
      <w:r>
        <w:rPr/>
        <w:t>Na konci výzkumného rozhovoru byli všichni respondenti požádáni, aby se zamysleli nad tím, co je, podle jejich názoru, největším problémem zdravotnictví v České republice. Spontánní odpovědi byly orientovány do třech oblastí:</w:t>
      </w:r>
    </w:p>
    <w:p>
      <w:pPr>
        <w:pStyle w:val="Heading4"/>
        <w:spacing w:before="60" w:after="0"/>
        <w:jc w:val="both"/>
        <w:rPr/>
      </w:pPr>
      <w:r>
        <w:rPr>
          <w:i w:val="false"/>
        </w:rPr>
        <w:t>FINANCE (52%)</w:t>
      </w:r>
      <w:r>
        <w:rPr>
          <w:b w:val="false"/>
          <w:i w:val="false"/>
          <w:color w:val="auto"/>
        </w:rPr>
        <w:t>,</w:t>
      </w:r>
      <w:r>
        <w:rPr>
          <w:i w:val="false"/>
          <w:color w:val="auto"/>
        </w:rPr>
        <w:t xml:space="preserve"> </w:t>
      </w:r>
      <w:r>
        <w:rPr>
          <w:b w:val="false"/>
          <w:i w:val="false"/>
          <w:color w:val="auto"/>
          <w:kern w:val="0"/>
        </w:rPr>
        <w:t>z toho: nedostatek peněz (17,4%), celkově špatné hospodaření (12,5%), neprůhlednost toku peněz (4,9%), způsob přerozdělování (3,5%), zadluženost různých subjektů (1,9%), instituce zdravotních pojišťoven (4,0%), platové požadavky lékařů (4,7%).</w:t>
      </w:r>
      <w:r>
        <w:rPr>
          <w:i w:val="false"/>
        </w:rPr>
        <w:t xml:space="preserve"> </w:t>
      </w:r>
    </w:p>
    <w:p>
      <w:pPr>
        <w:pStyle w:val="Heading4"/>
        <w:spacing w:before="60" w:after="0"/>
        <w:jc w:val="both"/>
        <w:rPr/>
      </w:pPr>
      <w:r>
        <w:rPr>
          <w:i w:val="false"/>
        </w:rPr>
        <w:t>KONCEPCE A ŘÍZENÍ RESORTU (23%)</w:t>
      </w:r>
      <w:r>
        <w:rPr>
          <w:b w:val="false"/>
          <w:i w:val="false"/>
          <w:color w:val="auto"/>
        </w:rPr>
        <w:t>,  z toho: naprostá nekoncepčnost zdravotnictví (7,8%), přebujelá administrativa (1,9%), stálé střídání ministrů (4,7%), osoba současné ministryně (2,4%), vměšování politiky do práce resortu (3,4%), neschopnost se domluvit (1,5%), nejednotnost názoru ohledně privatizace nemocnic (1,9%).</w:t>
      </w:r>
    </w:p>
    <w:p>
      <w:pPr>
        <w:pStyle w:val="Heading4"/>
        <w:spacing w:before="60" w:after="0"/>
        <w:jc w:val="both"/>
        <w:rPr>
          <w:b w:val="false"/>
          <w:b w:val="false"/>
          <w:i w:val="false"/>
          <w:i w:val="false"/>
          <w:color w:val="auto"/>
        </w:rPr>
      </w:pPr>
      <w:r>
        <w:rPr>
          <w:i w:val="false"/>
        </w:rPr>
        <w:t>ZDRAVOTNÍ PÉČE (19%)</w:t>
      </w:r>
      <w:r>
        <w:rPr>
          <w:b w:val="false"/>
          <w:i w:val="false"/>
          <w:color w:val="auto"/>
        </w:rPr>
        <w:t>, z toho: nedostatek lékařů (3,2%), nezájem o pacienty (4,3%), korupce (3,9%), zneužívání léčby (1,8%), dlouhé čekací lhůty (2,4),  léková politika (3,2%).</w:t>
      </w:r>
      <w:r>
        <w:rPr>
          <w:b w:val="false"/>
          <w:i w:val="false"/>
          <w:color w:val="auto"/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auto"/>
          <w:sz w:val="32"/>
        </w:rPr>
      </w:pPr>
      <w:r>
        <w:rPr>
          <w:b/>
          <w:i/>
          <w:color w:val="auto"/>
          <w:sz w:val="32"/>
        </w:rPr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8">
        <w:r>
          <w:rPr>
            <w:rStyle w:val="InternetLink"/>
          </w:rPr>
          <w:t>info@dema.praha.cz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361" w:right="1134" w:gutter="0" w:header="720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>
        <w:rStyle w:val="PageNumber"/>
      </w:rPr>
    </w:pPr>
    <w:r>
      <w:rPr/>
      <w:t>TZ-050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jc w:val="center"/>
      <w:rPr/>
    </w:pPr>
    <w:r>
      <w:rPr>
        <w:rStyle w:val="PageNumber"/>
      </w:rPr>
      <w:t>Informace byla zpracována pro tiskovou konferenci konanou dne 26. 10.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5 / 06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Zdravotní pojištěn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6. 10. 20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b/>
      <w:i w:val="false"/>
      <w:color w:val="008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  <w:b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38z0">
    <w:name w:val="WW8Num38z0"/>
    <w:qFormat/>
    <w:rPr>
      <w:rFonts w:ascii="Times" w:hAnsi="Times" w:cs="Times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808080"/>
      <w:sz w:val="24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808080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800000"/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69z0">
    <w:name w:val="WW8NumSt6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yperlink" Target="mailto:info@dema.praha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7:00Z</dcterms:created>
  <dc:creator>Petr Vendera</dc:creator>
  <dc:description/>
  <dc:language>en-US</dc:language>
  <cp:lastModifiedBy>Petr Vendera</cp:lastModifiedBy>
  <cp:lastPrinted>2005-10-24T14:02:00Z</cp:lastPrinted>
  <dcterms:modified xsi:type="dcterms:W3CDTF">2005-10-25T09:57:00Z</dcterms:modified>
  <cp:revision>3</cp:revision>
  <dc:subject/>
  <dc:title>DEMA</dc:title>
</cp:coreProperties>
</file>