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-domácnost</w:t>
      </w:r>
    </w:p>
    <w:p>
      <w:pPr>
        <w:pStyle w:val="Normal"/>
        <w:jc w:val="center"/>
        <w:rPr/>
      </w:pPr>
      <w:r>
        <w:rPr/>
        <w:t>zdroj dat: zpráva DEMA a. s. „Vybavenost domácností občanů ČR technikou VI.“</w:t>
      </w:r>
      <w:r>
        <w:rPr>
          <w:color w:val="008000"/>
        </w:rPr>
        <w:t xml:space="preserve"> | </w:t>
      </w:r>
      <w:r>
        <w:rPr/>
        <w:t>únor 2006</w:t>
      </w:r>
      <w:r>
        <w:rPr>
          <w:color w:val="008000"/>
        </w:rPr>
        <w:t xml:space="preserve"> | </w:t>
      </w:r>
      <w:r>
        <w:rPr/>
        <w:t>629 osob reprezentovalo populaci ČR starší 18 let</w:t>
      </w:r>
      <w:r>
        <w:rPr>
          <w:color w:val="008000"/>
        </w:rPr>
        <w:t xml:space="preserve"> |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 xml:space="preserve">blíže </w:t>
      </w:r>
      <w:hyperlink r:id="rId2">
        <w:r>
          <w:rPr>
            <w:rStyle w:val="InternetLink"/>
          </w:rPr>
          <w:t>http://dema.praha.cz/dl/nKIT0601.doc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stext"/>
        <w:spacing w:before="0" w:after="0"/>
        <w:rPr/>
      </w:pPr>
      <w:r>
        <w:rPr/>
        <w:t>V rámci programové řady „Informační technologie a internet“ uskutečnila DEMA a. s. koncem roku 2005 pravidelný výzkum, který monitoroval možnosti občanů České republiky  používat v domácím prostředí  pevnou telefonní linku, mobilní telefon, počítač a internet. Analýza dat přinesla, mimo jiné, i tato zjištění:</w:t>
      </w:r>
    </w:p>
    <w:p>
      <w:pPr>
        <w:pStyle w:val="Heading3"/>
        <w:rPr/>
      </w:pPr>
      <w:r>
        <w:rPr/>
        <w:t>Počítač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719806375" r:id="rId3"/>
        </w:object>
      </w:r>
      <w:r>
        <w:rPr/>
        <w:t>Více než polovina občanů České republiky  starších 18 let měla na konci roku 2005 možnost využívat doma počítač (54%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Méně než polovina obyvatel žije v domácnosti, která není vybavena počítačem (46%, z toho 8% má  v plánu si ho poříd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rnet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512719391" r:id="rId5"/>
        </w:object>
      </w:r>
      <w:r>
        <w:rPr/>
        <w:t>Zhruba čtyři občané z deseti  měli na konci roku 2005 možnost pracovat, komu-nikovat, sbírat informace, bavit se apod. přes internet v domácím prostředí (42%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Pro více než polovinu populace ČR starší 18 let je možnost vstupovat na internetovou síť z pohodlí domova zatím nereálná (58%, z toho 15% avizuje zájem o internetové připojení )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lang w:val="en-US"/>
        </w:rPr>
      </w:pPr>
      <w:r>
        <w:rPr>
          <w:lang w:val="en-US"/>
        </w:rPr>
        <w:t>Možnost komunikovat přes internet z domova podle velikosti místa bydliště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object w:dxaOrig="512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2061433703" r:id="rId7"/>
        </w:object>
      </w:r>
      <w:r>
        <w:rPr/>
        <w:t xml:space="preserve">Rozdíly z hlediska velikosti místa bydliště občanů jsou poměrně malé.  Podíl osob, které žijí v domácnosti vybavené internetem, se na venkově a v malých městech pohybuje okolo 40%, ve větších městech pod jednou polovinou (45%).  </w:t>
      </w:r>
    </w:p>
    <w:p>
      <w:pPr>
        <w:pStyle w:val="Nstextodr3"/>
        <w:numPr>
          <w:ilvl w:val="0"/>
          <w:numId w:val="0"/>
        </w:numPr>
        <w:ind w:left="340" w:hanging="0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Trendy: Komparace dat za ČR v čase 1997 až 2005 </w:t>
      </w:r>
      <w:r>
        <w:rPr>
          <w:rStyle w:val="FootnoteCharacters"/>
          <w:rStyle w:val="FootnoteAnchor"/>
          <w:b/>
          <w:i/>
          <w:color w:val="800000"/>
        </w:rPr>
        <w:footnoteReference w:id="2"/>
      </w:r>
    </w:p>
    <w:p>
      <w:pPr>
        <w:pStyle w:val="NstextodrK"/>
        <w:numPr>
          <w:ilvl w:val="0"/>
          <w:numId w:val="5"/>
        </w:numPr>
        <w:ind w:left="340" w:hanging="442"/>
        <w:rPr/>
      </w:pPr>
      <w:r>
        <w:object w:dxaOrig="6401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8.9pt;margin-top:0pt;width:336.75pt;height:153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1425517909" r:id="rId9"/>
        </w:object>
      </w:r>
      <w:r>
        <w:rPr/>
        <w:t xml:space="preserve">Podíl osob, které vlastní nebo mají doma k dispozici internet, se neustále pozvolna  zvy-šuje. V odstupu osmi let jednadvacetinásobně (o 40%); oproti situaci na konci předchozího roku o 7%. </w:t>
      </w:r>
    </w:p>
    <w:p>
      <w:pPr>
        <w:pStyle w:val="NstextodrK"/>
        <w:numPr>
          <w:ilvl w:val="0"/>
          <w:numId w:val="5"/>
        </w:numPr>
        <w:ind w:left="340" w:hanging="442"/>
        <w:rPr/>
      </w:pPr>
      <w:r>
        <w:rPr/>
        <w:t xml:space="preserve">Nejvyšší meziroční ná-růst byl zaznamenám v letech 2000 až 2001 (o 7%) a také v posledním sledovaném období, tj. v mezidobí 2004 až 2005 (o 7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284"/>
        <w:rPr/>
      </w:pPr>
      <w:r>
        <w:rPr/>
        <w:t>Trendy: Komparace dat v čase podle vzdělání 1997 až 2005</w:t>
      </w:r>
    </w:p>
    <w:p>
      <w:pPr>
        <w:pStyle w:val="NstextodrK"/>
        <w:numPr>
          <w:ilvl w:val="0"/>
          <w:numId w:val="5"/>
        </w:numPr>
        <w:ind w:left="340" w:hanging="442"/>
        <w:rPr/>
      </w:pPr>
      <w:r>
        <w:object w:dxaOrig="6401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8.9pt;margin-top:0pt;width:336.75pt;height:230.2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Excel.Sheet.12" ShapeID="ole_rId11" DrawAspect="Content" ObjectID="_782358566" r:id="rId11"/>
        </w:object>
      </w:r>
      <w:r>
        <w:rPr/>
        <w:t>Z dlouhodobého hle-diska se vybavenost domácnosti internetem zvyšuje sice u všech kategorií, ale nej-viditelněji u vyšších vzdělanostních kategorií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13">
        <w:r>
          <w:rPr>
            <w:rStyle w:val="InternetLink"/>
          </w:rPr>
          <w:t>info@dema.praha.cz</w:t>
        </w:r>
      </w:hyperlink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361" w:right="1134" w:gutter="0" w:header="720" w:top="1259" w:footer="101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601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roj dat: DEMA a. s., reprezentativní výzkumy v ČR na populaci starší 18 let, výběrové soubory nad 1 000 osob, od roku 2005 nad 600 osob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čet do 100% u každého sloupce jsou odpovědi „nemá, plánuje pořízení“ a „nemá, neplánuje pořízení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6 / 01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E-domácnost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10. 4. 2006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10z0">
    <w:name w:val="WW8Num10z0"/>
    <w:qFormat/>
    <w:rPr>
      <w:b/>
      <w:i w:val="false"/>
      <w:color w:val="008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cs="Times"/>
      <w:b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auto"/>
      <w:sz w:val="24"/>
      <w:u w:val="none"/>
    </w:rPr>
  </w:style>
  <w:style w:type="character" w:styleId="WW8Num22z0">
    <w:name w:val="WW8Num22z0"/>
    <w:qFormat/>
    <w:rPr>
      <w:rFonts w:ascii="Times" w:hAnsi="Times" w:cs="Times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7z0">
    <w:name w:val="WW8Num27z0"/>
    <w:qFormat/>
    <w:rPr>
      <w:rFonts w:ascii="Times" w:hAnsi="Times" w:cs="Times"/>
      <w:b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39z0">
    <w:name w:val="WW8Num39z0"/>
    <w:qFormat/>
    <w:rPr>
      <w:rFonts w:ascii="Times" w:hAnsi="Times" w:cs="Times"/>
      <w:b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color w:val="808080"/>
      <w:sz w:val="24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808080"/>
      <w:sz w:val="24"/>
      <w:u w:val="none"/>
    </w:rPr>
  </w:style>
  <w:style w:type="character" w:styleId="WW8Num42z0">
    <w:name w:val="WW8Num42z0"/>
    <w:qFormat/>
    <w:rPr>
      <w:rFonts w:ascii="Symbol" w:hAnsi="Symbol" w:cs="Symbol"/>
      <w:color w:val="800000"/>
      <w:sz w:val="3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6z0">
    <w:name w:val="WW8NumSt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eastAsia="cs-CZ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spacing w:before="0" w:after="0"/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6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a.praha.cz/dl/nKX05xx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hyperlink" Target="mailto:info@dema.praha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dema.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5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38:00Z</dcterms:created>
  <dc:creator>Petr Vendera</dc:creator>
  <dc:description/>
  <dc:language>en-US</dc:language>
  <cp:lastModifiedBy>Petr Vendera</cp:lastModifiedBy>
  <cp:lastPrinted>2006-04-07T14:34:00Z</cp:lastPrinted>
  <dcterms:modified xsi:type="dcterms:W3CDTF">2006-04-07T12:37:00Z</dcterms:modified>
  <cp:revision>15</cp:revision>
  <dc:subject/>
  <dc:title>DEMA</dc:title>
</cp:coreProperties>
</file>