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žané a olympiáda</w:t>
      </w:r>
    </w:p>
    <w:p>
      <w:pPr>
        <w:pStyle w:val="Normal"/>
        <w:jc w:val="center"/>
        <w:rPr>
          <w:color w:val="FF0000"/>
        </w:rPr>
      </w:pPr>
      <w:r>
        <w:rPr/>
        <w:t>zdroj dat: zpráva DEMA a. s. „Olympiáda v Praze III.“</w:t>
      </w:r>
      <w:r>
        <w:rPr>
          <w:color w:val="008000"/>
        </w:rPr>
        <w:t xml:space="preserve"> | </w:t>
      </w:r>
      <w:r>
        <w:rPr/>
        <w:t>prosinec 2006</w:t>
      </w:r>
      <w:r>
        <w:rPr>
          <w:color w:val="008000"/>
        </w:rPr>
        <w:t xml:space="preserve"> | </w:t>
      </w:r>
      <w:r>
        <w:rPr/>
        <w:t>312 osob reprezentovalo populaci Prahy starší 18 let</w:t>
      </w:r>
      <w:r>
        <w:rPr>
          <w:color w:val="008000"/>
        </w:rPr>
        <w:t xml:space="preserve"> |</w:t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 xml:space="preserve">blíže </w:t>
      </w:r>
      <w:hyperlink r:id="rId2">
        <w:r>
          <w:rPr>
            <w:rStyle w:val="InternetLink"/>
          </w:rPr>
          <w:t>http://dema.praha.cz/dl/nKS0603.doc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ědí Pražané o tom, že město plánuje olympiádu?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8.15pt;margin-top:0pt;width:240pt;height:14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2052425499" r:id="rId3"/>
        </w:object>
      </w:r>
      <w:r>
        <w:rPr/>
        <w:t xml:space="preserve">Tři čtvrtiny obyvatel metropole ČR starších 18 let slyšely, četly nebo vědí z jiných zdrojů, že představitelé města mapují možnost podat přihlášku na pořádání olympijských her (73%). 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 xml:space="preserve">Každý čtvrtý Pražan o tomto záměru nic neví (27%). </w:t>
      </w:r>
    </w:p>
    <w:p>
      <w:pPr>
        <w:pStyle w:val="NstextodrK"/>
        <w:numPr>
          <w:ilvl w:val="0"/>
          <w:numId w:val="5"/>
        </w:numPr>
        <w:ind w:left="340" w:hanging="442"/>
        <w:rPr/>
      </w:pPr>
      <w:r>
        <w:rPr/>
        <w:t xml:space="preserve">Porovnání výsledků průzkumu v čase ukazuje, že myšlenka uspořádat olympiádu v Praze je začleněna již dlouhodobě v povědomí většiny dospělého obyvatelstva metropole Č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stext"/>
        <w:rPr/>
      </w:pPr>
      <w:r>
        <w:rPr/>
        <w:t xml:space="preserve">Rozhodnutí města Prahy podat přihlášku a vstoupit v roli vážného uchazeče do výběrové procedury je podmíněno provedením řady analýz a studií ekonomického i marketingového charakteru. Význam odborných expertiz je nepopiratelný. Neméně důležité však je vědět, jak olympijskou myšlenku podporují ti, na jejichž území by se měla akce konat, tzn. jak se k celé věci staví široká veřejnost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uhlasí Pražané se záměrem ucházet se o olympiádu?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8.15pt;margin-top:0pt;width:240pt;height:14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1948784134" r:id="rId5"/>
        </w:object>
      </w:r>
      <w:r>
        <w:rPr/>
        <w:t xml:space="preserve">Více než polovina Pražanů starších 18 let (58%) podporuje myšlenku, podle níž by se Praha mohla stát hostitelkou olympiády v roce 2016 nebo 2020. 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Zhruba čtyři Pražané z deseti s tím nesouhlasí (42%).</w:t>
      </w:r>
    </w:p>
    <w:p>
      <w:pPr>
        <w:pStyle w:val="NstextodrK"/>
        <w:numPr>
          <w:ilvl w:val="0"/>
          <w:numId w:val="5"/>
        </w:numPr>
        <w:ind w:left="340" w:hanging="442"/>
        <w:rPr/>
      </w:pPr>
      <w:r>
        <w:rPr/>
        <w:t>Komparace dat ukazuje, že olympijská myšlenka se sice stále setkává u větší části Pražanů s kladnou odezvou, avšak podíl souhlasících občanů v roce 2006 se, po nárůstu v roce 2005, opět vrací na úroveň z roku 200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Co se může v souvislosti s olympiádou jevit jako přínosné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 xml:space="preserve">Pražané mají za to, že olympijské dění by se pozitivně promítlo zejména do povědomí celého světa o tuzemsku. Domnívají se, že dění okolo olympiády by výrazně zviditelnilo Prahu i Českou republiku, zvýšilo prestiž a především evokovalo zájem turistů o uvedené destinace. Za velmi silný moment považují Pražané možnost tzv. „být při tom”, zažít olympijské dění a osobně vidět nejlepší sportovce světa. </w:t>
      </w:r>
    </w:p>
    <w:p>
      <w:pPr>
        <w:pStyle w:val="NstextodrK"/>
        <w:numPr>
          <w:ilvl w:val="0"/>
          <w:numId w:val="5"/>
        </w:numPr>
        <w:ind w:left="340" w:hanging="442"/>
        <w:rPr/>
      </w:pPr>
      <w:r>
        <w:rPr/>
        <w:t xml:space="preserve">Priorita oblastí, ve kterých jsou ze strany široké veřejnosti očekávány přínosy, se od roku 2004 v podstatě nemění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 se může v souvislosti s olympiádou jevit jako problematické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Pražané předpokládají, že olympiáda by byla především spojena se třemi obrovskými problémy. Ty spočívají ve velké finanční náročnosti této grandiózní akce, nadměrném zatížením běžného provozu města a enormních nárocích na bezpečnost.</w:t>
      </w:r>
    </w:p>
    <w:p>
      <w:pPr>
        <w:pStyle w:val="NstextodrK"/>
        <w:numPr>
          <w:ilvl w:val="0"/>
          <w:numId w:val="5"/>
        </w:numPr>
        <w:ind w:left="340" w:hanging="442"/>
        <w:rPr/>
      </w:pPr>
      <w:r>
        <w:rPr/>
        <w:t xml:space="preserve">Problémy v uvedených oblastech jsou pražskou veřejností nejen dlouhodobě předpokládány, ale také narůstá podíl Pražanů, kteří soudí, že největší úskalí v souvislosti s olympiádou se bude točit okolo jejího financování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Kde by mohl nastat největší problém politický 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Podle Pražanů se největší roztržky a názorové rozdíly ohledně konání olympijských her budou odrážet na vrcholové politické úrovni (54%), a to v parlamentu (9%), ve vládě (18%) a nebo  se budou prezentovat jako celková politická neshoda, vzájemné napadání a osočování politiků a politických stran (27%).</w:t>
      </w:r>
    </w:p>
    <w:p>
      <w:pPr>
        <w:pStyle w:val="NstextodrK"/>
        <w:numPr>
          <w:ilvl w:val="0"/>
          <w:numId w:val="5"/>
        </w:numPr>
        <w:ind w:left="340" w:hanging="442"/>
        <w:rPr/>
      </w:pPr>
      <w:r>
        <w:rPr/>
        <w:t>Z komparace výzkumných dat vyplývá, že občané vnímají citlivě dění na vrcholové politické scéně. Stále častěji předpokládají (21% v roce 2004, 24% v roce 2005 a 27% v roce 2006), že politický nesoulad a vládní představitelé se mohou projevit jako problematický článek v rámci procesu spojeného s podáváním přihlášky pro letní OH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rdost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38.15pt;margin-top:0pt;width:240pt;height:141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Excel.Sheet.12" ShapeID="ole_rId7" DrawAspect="Content" ObjectID="_1645761374" r:id="rId7"/>
        </w:object>
      </w:r>
      <w:r>
        <w:rPr/>
        <w:t xml:space="preserve">Naprostá většina Pražanů (72%) říká, že by byla hrdá na to, kdyby Praha obstála mezi kandidáty na pořadatelství OH. </w:t>
      </w:r>
    </w:p>
    <w:p>
      <w:pPr>
        <w:pStyle w:val="NstextodrK"/>
        <w:numPr>
          <w:ilvl w:val="0"/>
          <w:numId w:val="5"/>
        </w:numPr>
        <w:ind w:left="340" w:hanging="442"/>
        <w:rPr/>
      </w:pPr>
      <w:r>
        <w:rPr/>
        <w:t>Pocit hrdosti je ve většině obyvatel zakotvený dlouhodobě, což dokládají nejen podíly jejich kladných odpovědí, ale i dovětky, ve kterých dotázaní sdělují, že by to považovali za úspěch Prahy i ČR.</w:t>
      </w:r>
      <w:r>
        <w:br w:type="page"/>
      </w:r>
    </w:p>
    <w:p>
      <w:pPr>
        <w:pStyle w:val="Heading3"/>
        <w:rPr/>
      </w:pPr>
      <w:r>
        <w:rPr/>
        <w:t>Ochota pomáhat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38.15pt;margin-top:0pt;width:240pt;height:141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Excel.Sheet.12" ShapeID="ole_rId9" DrawAspect="Content" ObjectID="_693660562" r:id="rId9"/>
        </w:object>
      </w:r>
      <w:r>
        <w:rPr/>
        <w:t>Každý čtvrtý Pražan (27%) sděluje, že kdyby byl požádán, byl by ochotný se zařadit mezi dobrovolníky podílející se na přípravě olympijského dění.</w:t>
      </w:r>
    </w:p>
    <w:p>
      <w:pPr>
        <w:pStyle w:val="Nstextodr3"/>
        <w:numPr>
          <w:ilvl w:val="0"/>
          <w:numId w:val="2"/>
        </w:numPr>
        <w:ind w:left="680" w:hanging="340"/>
        <w:rPr/>
      </w:pPr>
      <w:r>
        <w:rPr/>
        <w:t>Deklarovaná ochota je příznačná zejména pro mladou generaci (tzn. občany, kteří  by v případě realizace olympiády v roce 2016 nebo v roce 2020 byli ve středním věku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 doporučují Pražané</w:t>
      </w:r>
    </w:p>
    <w:p>
      <w:pPr>
        <w:pStyle w:val="Nstext"/>
        <w:rPr/>
      </w:pPr>
      <w:r>
        <w:rPr/>
        <w:t xml:space="preserve">Komentáře k tematice olympiády se shodují  v tom, že tak velikou akci je nutno zajišťovat na bázi otevřeného přístupu k informacím a formou spolupráce. Co považují Pražané za důležité pro další postup?  </w:t>
      </w:r>
    </w:p>
    <w:p>
      <w:pPr>
        <w:pStyle w:val="Nstextodr6"/>
        <w:numPr>
          <w:ilvl w:val="0"/>
          <w:numId w:val="3"/>
        </w:numPr>
        <w:rPr/>
      </w:pPr>
      <w:r>
        <w:rPr/>
        <w:t xml:space="preserve">Podle více než tří čtvrtin (79%) obyvatel je třeba argumentovat odborně, věcně a hlavně nepolitikařit. </w:t>
      </w:r>
    </w:p>
    <w:p>
      <w:pPr>
        <w:pStyle w:val="Nstextodr6"/>
        <w:numPr>
          <w:ilvl w:val="0"/>
          <w:numId w:val="3"/>
        </w:numPr>
        <w:rPr/>
      </w:pPr>
      <w:r>
        <w:rPr/>
        <w:t>Tři čtvrtiny občanů (73%) doporučují, aby byl sestaven odborný tým, který by předkládal pravidelně odborné i široké veřejnosti výsledky své činnosti.</w:t>
      </w:r>
    </w:p>
    <w:p>
      <w:pPr>
        <w:pStyle w:val="Nstextodr6"/>
        <w:numPr>
          <w:ilvl w:val="0"/>
          <w:numId w:val="3"/>
        </w:numPr>
        <w:rPr/>
      </w:pPr>
      <w:r>
        <w:rPr/>
        <w:t>Více než polovina obyvatel (57%) má za to, že do dění by měly být ve větší míře zapojeny další kraje a regiony.</w:t>
      </w:r>
    </w:p>
    <w:p>
      <w:pPr>
        <w:pStyle w:val="Heading4"/>
        <w:rPr/>
      </w:pPr>
      <w:r>
        <w:rPr/>
        <w:t>Lídři</w:t>
      </w:r>
    </w:p>
    <w:p>
      <w:pPr>
        <w:pStyle w:val="Nstext"/>
        <w:rPr/>
      </w:pPr>
      <w:r>
        <w:rPr/>
        <w:t>Olympiády bývají spojovány s osobnostmi, které se stávají jejich propagátory. Kdo z našich sportovců by podle Pražanů plnil tuto roli nejlépe? Spontánní odpovědi dotazovaných zahrnovaly 37 jmen známých sportovců. V této paletě nejčastěji zaznívalo jméno Jana Železného (23%).</w:t>
      </w:r>
    </w:p>
    <w:p>
      <w:pPr>
        <w:pStyle w:val="Heading4"/>
        <w:rPr/>
      </w:pPr>
      <w:r>
        <w:rPr/>
        <w:t xml:space="preserve">Co  hovoří ve prospěch Prahy </w:t>
      </w:r>
    </w:p>
    <w:p>
      <w:pPr>
        <w:pStyle w:val="Nstext"/>
        <w:rPr/>
      </w:pPr>
      <w:r>
        <w:rPr/>
        <w:t>Každé město ucházející se o kandidaturu zdůrazňuje, proč by se mělo stát hostitelským městem OH. Co může Praha nabídnout zajímavého, čím může úspěšně bodovat v konkurenci s významnými městy světa? Podle Pražanů jsou to především kultura, památky a historie (55%), malebnost města (14%) i  jeho poloha tzv.“v srdci Evropy (8%).</w:t>
      </w:r>
    </w:p>
    <w:p>
      <w:pPr>
        <w:pStyle w:val="Heading4"/>
        <w:rPr/>
      </w:pPr>
      <w:r>
        <w:rPr/>
        <w:t>Co poškozuje pověst Prahy</w:t>
      </w:r>
    </w:p>
    <w:p>
      <w:pPr>
        <w:pStyle w:val="Nstext"/>
        <w:rPr/>
      </w:pPr>
      <w:r>
        <w:rPr/>
        <w:t xml:space="preserve">Tak jako jsou na jedné straně vyzdvihována pozitiva, na druhé straně existují negativa. Co nejvíce poškozuje pověst Prahy? Podle Pražanů jsou to krádeže, kriminalita, bezdomovci a vandalové (61%), nízká úroveň služeb (13%), špína a nepořádek (12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8000"/>
        </w:pBdr>
        <w:jc w:val="center"/>
        <w:rPr/>
      </w:pPr>
      <w:r>
        <w:rPr/>
        <w:t>kontaktní telefon: 224 225 659</w:t>
      </w:r>
      <w:r>
        <w:rPr>
          <w:color w:val="008000"/>
        </w:rPr>
        <w:t xml:space="preserve"> | </w:t>
      </w:r>
      <w:r>
        <w:rPr/>
        <w:t xml:space="preserve">e-mail: </w:t>
      </w:r>
      <w:hyperlink r:id="rId11">
        <w:r>
          <w:rPr>
            <w:rStyle w:val="InternetLink"/>
          </w:rPr>
          <w:t>info@dema.praha.cz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361" w:right="1134" w:gutter="0" w:header="708" w:top="1259" w:footer="1015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356" w:leader="none"/>
      </w:tabs>
      <w:spacing w:before="0" w:after="60"/>
      <w:ind w:right="357" w:hanging="0"/>
      <w:rPr/>
    </w:pPr>
    <w:r>
      <w:rPr/>
      <w:t>TZ-0702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http://dema.praha.cz/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Tisková zpráv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b/>
        <w:b/>
        <w:caps/>
        <w:sz w:val="32"/>
      </w:rPr>
    </w:pPr>
    <w:r>
      <w:rPr/>
      <w:tab/>
      <w:t xml:space="preserve"> a. s.</w:t>
      <w:tab/>
    </w:r>
    <w:r>
      <w:rPr>
        <w:b/>
        <w:sz w:val="32"/>
      </w:rPr>
      <w:t>2007 / 02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spacing w:before="120" w:after="0"/>
      <w:rPr/>
    </w:pPr>
    <w:r>
      <w:rPr/>
      <w:t>Michalská 12</w:t>
      <w:tab/>
      <w:tab/>
      <w:tab/>
      <w:t>téma: Olympiád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zdroj dat: DEMA a. s.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 Praha 1</w:t>
      <w:tab/>
      <w:tab/>
      <w:t>vydáno: 23. 3. 2007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i w:val="false"/>
        <w:u w:val="none"/>
        <w:b/>
        <w:color w:val="80808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113"/>
      </w:pPr>
      <w:rPr>
        <w:sz w:val="24"/>
        <w:i w:val="false"/>
        <w:b/>
        <w:color w:val="008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502"/>
        </w:tabs>
        <w:ind w:left="142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5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40"/>
        <w:i w:val="false"/>
        <w:u w:val="none"/>
        <w:b w:val="false"/>
        <w:color w:val="8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32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8000"/>
        <w:bottom w:val="single" w:sz="6" w:space="1" w:color="008000"/>
      </w:pBd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jc w:val="left"/>
      <w:outlineLvl w:val="2"/>
    </w:pPr>
    <w:rPr>
      <w:i/>
      <w:caps w:val="false"/>
      <w:smallCaps w:val="false"/>
      <w:color w:val="008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i/>
      <w:color w:val="800000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i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3z0">
    <w:name w:val="WW8Num3z0"/>
    <w:qFormat/>
    <w:rPr>
      <w:b/>
      <w:i w:val="false"/>
      <w:color w:val="008000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7z0">
    <w:name w:val="WW8Num7z0"/>
    <w:qFormat/>
    <w:rPr>
      <w:rFonts w:ascii="Symbol" w:hAnsi="Symbol" w:cs="Symbol"/>
      <w:color w:val="800000"/>
      <w:sz w:val="32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4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4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NSNadpis1">
    <w:name w:val="NS Nadpis 1"/>
    <w:basedOn w:val="Heading1"/>
    <w:qFormat/>
    <w:pPr>
      <w:numPr>
        <w:ilvl w:val="0"/>
        <w:numId w:val="0"/>
      </w:numPr>
      <w:outlineLvl w:val="9"/>
    </w:pPr>
    <w:rPr>
      <w:b w:val="false"/>
      <w:sz w:val="56"/>
    </w:rPr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rafpozn">
    <w:name w:val="graf pozn."/>
    <w:basedOn w:val="Normal"/>
    <w:qFormat/>
    <w:pPr/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4"/>
      </w:numPr>
      <w:tabs>
        <w:tab w:val="clear" w:pos="709"/>
      </w:tabs>
      <w:spacing w:before="80" w:after="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tabs>
        <w:tab w:val="clear" w:pos="709"/>
        <w:tab w:val="right" w:pos="567" w:leader="none"/>
        <w:tab w:val="left" w:pos="680" w:leader="none"/>
      </w:tabs>
      <w:ind w:left="680" w:hanging="680"/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2"/>
      </w:numPr>
      <w:spacing w:before="0" w:after="0"/>
      <w:ind w:left="680" w:hanging="340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80" w:after="0"/>
      <w:ind w:firstLine="680"/>
      <w:jc w:val="both"/>
    </w:pPr>
    <w:rPr>
      <w:sz w:val="24"/>
    </w:rPr>
  </w:style>
  <w:style w:type="paragraph" w:styleId="Nstextodr6">
    <w:name w:val="ns text odr6"/>
    <w:basedOn w:val="Nstextodr3"/>
    <w:qFormat/>
    <w:pPr>
      <w:numPr>
        <w:ilvl w:val="0"/>
        <w:numId w:val="3"/>
      </w:numPr>
      <w:spacing w:before="80" w:after="0"/>
    </w:pPr>
    <w:rPr/>
  </w:style>
  <w:style w:type="paragraph" w:styleId="NstextBO">
    <w:name w:val="ns text BO"/>
    <w:basedOn w:val="Nstext"/>
    <w:qFormat/>
    <w:pPr>
      <w:ind w:hanging="0"/>
    </w:pPr>
    <w:rPr/>
  </w:style>
  <w:style w:type="paragraph" w:styleId="Nstextodr5">
    <w:name w:val="ns text odr5"/>
    <w:basedOn w:val="Nstextodr2"/>
    <w:qFormat/>
    <w:pPr>
      <w:numPr>
        <w:ilvl w:val="0"/>
        <w:numId w:val="6"/>
      </w:numPr>
      <w:spacing w:before="60" w:after="0"/>
      <w:ind w:left="340" w:hanging="323"/>
    </w:pPr>
    <w:rPr/>
  </w:style>
  <w:style w:type="paragraph" w:styleId="Footnote">
    <w:name w:val="Footnote Text"/>
    <w:basedOn w:val="Normal"/>
    <w:pPr>
      <w:spacing w:before="0" w:after="60"/>
    </w:pPr>
    <w:rPr/>
  </w:style>
  <w:style w:type="paragraph" w:styleId="NstextTL">
    <w:name w:val="ns text T-L"/>
    <w:basedOn w:val="Normal"/>
    <w:qFormat/>
    <w:pPr>
      <w:spacing w:before="20" w:after="20"/>
      <w:ind w:left="57" w:right="57" w:hanging="0"/>
      <w:jc w:val="both"/>
    </w:pPr>
    <w:rPr>
      <w:sz w:val="24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jc w:val="center"/>
    </w:pPr>
    <w:rPr/>
  </w:style>
  <w:style w:type="paragraph" w:styleId="Nstabipka">
    <w:name w:val="ns tab šipka"/>
    <w:basedOn w:val="Normal"/>
    <w:qFormat/>
    <w:pPr>
      <w:tabs>
        <w:tab w:val="clear" w:pos="709"/>
        <w:tab w:val="left" w:pos="0" w:leader="none"/>
      </w:tabs>
      <w:ind w:left="283" w:hanging="283"/>
    </w:pPr>
    <w:rPr/>
  </w:style>
  <w:style w:type="paragraph" w:styleId="Textpoznmky">
    <w:name w:val="Text poznámky"/>
    <w:basedOn w:val="Normal"/>
    <w:qFormat/>
    <w:pPr/>
    <w:rPr/>
  </w:style>
  <w:style w:type="paragraph" w:styleId="NstextodrK">
    <w:name w:val="ns text odrK"/>
    <w:basedOn w:val="Nstextodr2"/>
    <w:qFormat/>
    <w:pPr>
      <w:numPr>
        <w:ilvl w:val="0"/>
        <w:numId w:val="5"/>
      </w:numPr>
      <w:spacing w:before="40" w:after="0"/>
      <w:ind w:left="340" w:hanging="4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a.praha.cz/dl/nKS0603.doc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hyperlink" Target="mailto:info@dema.praha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dema.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t_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2:00Z</dcterms:created>
  <dc:creator>Petr Vendera</dc:creator>
  <dc:description/>
  <dc:language>en-US</dc:language>
  <cp:lastModifiedBy>BJ</cp:lastModifiedBy>
  <cp:lastPrinted>2007-03-22T16:11:00Z</cp:lastPrinted>
  <dcterms:modified xsi:type="dcterms:W3CDTF">2007-03-23T12:42:00Z</dcterms:modified>
  <cp:revision>3</cp:revision>
  <dc:subject/>
  <dc:title>DEMA</dc:title>
</cp:coreProperties>
</file>