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-domácnost</w:t>
      </w:r>
    </w:p>
    <w:p>
      <w:pPr>
        <w:pStyle w:val="Normal"/>
        <w:jc w:val="center"/>
        <w:rPr/>
      </w:pPr>
      <w:r>
        <w:rPr/>
        <w:t>zdroj dat: zpráva DEMA a. s. „Vybavenost domácností občanů ČR technikou VII.“</w:t>
      </w:r>
      <w:r>
        <w:rPr>
          <w:color w:val="008000"/>
        </w:rPr>
        <w:t xml:space="preserve"> | </w:t>
      </w:r>
      <w:r>
        <w:rPr/>
        <w:t>únor 2007</w:t>
      </w:r>
      <w:r>
        <w:rPr>
          <w:color w:val="008000"/>
        </w:rPr>
        <w:t xml:space="preserve"> | </w:t>
      </w:r>
      <w:r>
        <w:rPr/>
        <w:t>402 osoby reprezentovaly populaci ČR 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http://dema.praha.cz/dl/nKIT0701.doc</w:t>
        </w:r>
      </w:hyperlink>
    </w:p>
    <w:p>
      <w:pPr>
        <w:pStyle w:val="Normal"/>
        <w:rPr/>
      </w:pPr>
      <w:r>
        <w:rPr/>
      </w:r>
    </w:p>
    <w:p>
      <w:pPr>
        <w:pStyle w:val="Nstext"/>
        <w:spacing w:before="0" w:after="0"/>
        <w:rPr/>
      </w:pPr>
      <w:r>
        <w:rPr/>
        <w:t>V rámci programové řady „Informační technologie a internet“ uskutečnila DEMA a. s. koncem roku 2006 pravidelný výzkum, který monitoroval možnosti občanů České republiky  používat v domácím prostředí  pevnou telefonní linku, mobilní telefon, počítač a internet. Analýza dat přinesla mimo jiné i tato zjištění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24299352" r:id="rId3"/>
        </w:object>
      </w:r>
      <w:r>
        <w:rPr/>
        <w:t>Počítač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Téměř dvě třetiny občanů České republiky  starších 18 let měly na konci roku 2006 možnost využívat doma počítač (60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Čtyři občané z deseti žijí v domácnosti, která není vybavena počítačem (40%, z toho 7% má  v plánu si ho pořídit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net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5.3pt;margin-top:2.85pt;width:240.75pt;height:153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375020160" r:id="rId5"/>
        </w:object>
      </w:r>
      <w:r>
        <w:rPr/>
        <w:t>Téměř polovina obyvatel ČR měla na konci roku 2006 možnost pracovat, komu-nikovat, sbírat informace, bavit se apod. přes internet v domácím prostředí (46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Pro více než polovinu populace ČR starší 18 let je možnost vstupovat na internetovou síť z pohodlí domova zatím nereálná (54%, z toho 13% avizuje zájem o internetové připojení).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object w:dxaOrig="512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5.3pt;margin-top:8.5pt;width:240.75pt;height:135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995079286" r:id="rId7"/>
        </w:object>
      </w:r>
      <w:r>
        <w:rPr>
          <w:lang w:val="en-US"/>
        </w:rPr>
        <w:t>Možnost komunikovat přes internet z domova podle ekonomické aktivity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 xml:space="preserve">Šanci využívat doma internet má více než polovina ekonomicky aktivních občanů (57%) a necelá třetina ne-aktivních (31%). Úvahy o pořízení internetu zaznívají dvojnásobně častěji od  osob ekonomicky aktivních (16%) než neaktivních (7%). Že domácnost nemá ani neuvažuje o internetu, sdělují téměř trojnásobně častěji občané ekonomicky neaktivní (62%) než aktivní (27%).  </w:t>
      </w:r>
      <w:r>
        <w:br w:type="page"/>
      </w:r>
    </w:p>
    <w:p>
      <w:pPr>
        <w:pStyle w:val="Heading4"/>
        <w:rPr/>
      </w:pPr>
      <w:r>
        <w:rPr/>
        <w:t xml:space="preserve">Trendy: Komparace dat za ČR v čase 1997 až 2006 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object w:dxaOrig="640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0.05pt;margin-top:0pt;width:336.75pt;height:179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984718574" r:id="rId9"/>
        </w:object>
      </w:r>
      <w:r>
        <w:rPr/>
        <w:t xml:space="preserve">Podíl osob, které vlastní nebo mají doma k dispozici internet, se neustále pozvolna  zvy-šuje. V odstupu osmi let třiadvacetinásobně (o 44%); oproti situaci na konci předchozího roku o 4%. 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 xml:space="preserve">Nejvyšší meziroční ná-růst byl zaznamenán v letech 2000 až 2001 (o 7%) a v mezidobí 2004 až 2005 (o 7%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endy: Komparace dat v čase podle vzdělání 1997 až 2006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object w:dxaOrig="6401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0.05pt;margin-top:0pt;width:336.75pt;height:243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1816614850" r:id="rId11"/>
        </w:object>
      </w:r>
      <w:r>
        <w:rPr/>
        <w:t>Z dlouhodobého hle-diska se vybavenost domácnosti internetem neustále zvyšuje sice u všech kategorií, ale nejviditelněji u skupiny osob s vyšším stupněm vzdělání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3">
        <w:r>
          <w:rPr>
            <w:rStyle w:val="InternetLink"/>
          </w:rPr>
          <w:t>info@dema.praha.cz</w:t>
        </w:r>
      </w:hyperlink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703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 dat: DEMA a. s., reprezentativní výzkumy v ČR na populaci starší 18 let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čet do 100% u každého údaje jsou odpovědi „nemá, plánuje pořízení“ a „nemá, neplánuje pořízení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7 / 03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E-domácnos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0. 4. 2007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5z0">
    <w:name w:val="WW8Num5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a.praha.cz/dl/nKIT0701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hyperlink" Target="mailto:info@dema.praha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9:00Z</dcterms:created>
  <dc:creator>Petr Vendera</dc:creator>
  <dc:description/>
  <dc:language>en-US</dc:language>
  <cp:lastModifiedBy>Petr Vendera</cp:lastModifiedBy>
  <cp:lastPrinted>2006-04-07T14:34:00Z</cp:lastPrinted>
  <dcterms:modified xsi:type="dcterms:W3CDTF">2007-04-10T08:29:00Z</dcterms:modified>
  <cp:revision>3</cp:revision>
  <dc:subject/>
  <dc:title>DEMA</dc:title>
</cp:coreProperties>
</file>