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oživotní vzdělávání</w:t>
      </w:r>
    </w:p>
    <w:p>
      <w:pPr>
        <w:pStyle w:val="Normal"/>
        <w:spacing w:before="0" w:after="120"/>
        <w:jc w:val="center"/>
        <w:rPr>
          <w:rStyle w:val="InternetLink"/>
        </w:rPr>
      </w:pPr>
      <w:r>
        <w:rPr/>
        <w:t>zdroj dat: DEMA a. s. reprezentativní výzkum v kraji Vysočina</w:t>
      </w:r>
      <w:r>
        <w:rPr>
          <w:color w:val="008000"/>
        </w:rPr>
        <w:t xml:space="preserve"> </w:t>
      </w:r>
      <w:r>
        <w:rPr/>
        <w:t>„MOPPS – Monitoring III.“</w:t>
      </w:r>
      <w:r>
        <w:rPr>
          <w:color w:val="008000"/>
        </w:rPr>
        <w:t xml:space="preserve"> | </w:t>
      </w:r>
      <w:r>
        <w:rPr/>
        <w:t>únor 2008</w:t>
      </w:r>
      <w:r>
        <w:rPr>
          <w:color w:val="008000"/>
        </w:rPr>
        <w:t xml:space="preserve"> | </w:t>
      </w:r>
      <w:r>
        <w:rPr/>
        <w:t xml:space="preserve">300 osob 18+ let </w:t>
      </w:r>
      <w:r>
        <w:rPr>
          <w:color w:val="008000"/>
        </w:rPr>
        <w:t>|</w:t>
      </w:r>
      <w:r>
        <w:rPr/>
        <w:t xml:space="preserve"> blíže </w:t>
      </w:r>
      <w:hyperlink r:id="rId2">
        <w:r>
          <w:rPr>
            <w:rStyle w:val="InternetLink"/>
          </w:rPr>
          <w:t>www.dema-praha.cz</w:t>
        </w:r>
      </w:hyperlink>
      <w:r>
        <w:rPr/>
        <w:t> a </w:t>
      </w:r>
      <w:hyperlink r:id="rId3">
        <w:r>
          <w:rPr>
            <w:rStyle w:val="InternetLink"/>
          </w:rPr>
          <w:t>www.rovnesance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stext"/>
        <w:rPr/>
      </w:pPr>
      <w:r>
        <w:rPr/>
        <w:t xml:space="preserve">V rámci výzkumné činnosti pro MOPPS se v letošním roce uskutečnilo v pořadí již třetí šetření, které mapovalo názorový ohlas široké veřejnosti kraje Vysočina na vybrané otázky, týkající se tematiky harmonizace pracovních a rodinných záležitostí. Mimo jiné byl zjišťován i názor široké veřejnosti na celoživotní vzdělávání. 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Důležitost celoživotního vzdělávání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443870702" r:id="rId4"/>
        </w:object>
      </w:r>
      <w:r>
        <w:rPr/>
        <w:t>Naprostá většina obyvatel Vysočiny považuje celoživotní vzdělávání, zvyšování kvalifikace a odbornosti za důležité (89%, z toho 58% za rozhodně a 31% za spíše důležité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Těch, kteří se vyslovili záporně, je minimum (5%, z toho 4% uvádí spíše a 1% rozhodně nedůležité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Nevyhraněnost v podobě odpovědí „nevím“ je rovněž poměrně nízká (6%). </w:t>
      </w:r>
    </w:p>
    <w:p>
      <w:pPr>
        <w:pStyle w:val="Normal"/>
        <w:rPr/>
      </w:pPr>
      <w:r>
        <w:rPr/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object w:dxaOrig="512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3pt;margin-top:-2.85pt;width:240.75pt;height:255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102773636" r:id="rId6"/>
        </w:object>
      </w:r>
      <w:r>
        <w:rPr/>
        <w:t>Muži a ženy se názorově shodují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Podle věku je podíl souhlasících ve všech kategoriích převažující, ale čím jsou občané mladší, tím zřetelnější je důraz na kategorické „rozhodně ano“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 xml:space="preserve">Z hlediska vzdělání platí: čím má občan vyšší vzdělání, tím častěji dává akcent na důležitost celoživotního vzdělávání. To se projevuje jak v míře celkového souhlasu, tak v jednoznačně kladných vyjádřeních „rozhodně považuji stálé vzdělávání za důležité“. </w:t>
      </w:r>
    </w:p>
    <w:p>
      <w:pPr>
        <w:pStyle w:val="Normal"/>
        <w:rPr/>
      </w:pPr>
      <w:r>
        <w:rPr/>
      </w:r>
    </w:p>
    <w:tbl>
      <w:tblPr>
        <w:tblW w:w="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</w:tblGrid>
      <w:tr>
        <w:trPr>
          <w:trHeight w:val="76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fpozn"/>
        <w:rPr/>
      </w:pPr>
      <w:r>
        <w:rPr/>
        <w:t>Odpovědi „rozhodně ano“. Dopočet do 100% odpovědi „spíše ano“, „spíše ne“, „rozhodně ne“ a „neví“.</w:t>
      </w:r>
      <w:r>
        <w:br w:type="page"/>
      </w:r>
    </w:p>
    <w:p>
      <w:pPr>
        <w:pStyle w:val="Heading3"/>
        <w:rPr/>
      </w:pPr>
      <w:r>
        <w:rPr/>
        <w:t>Přínos celoživotního vzdělávání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7.1pt;margin-top:0pt;width:288.75pt;height:166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885428380" r:id="rId8"/>
        </w:object>
      </w:r>
      <w:r>
        <w:rPr/>
        <w:t>S celoživotním vzděláváním je spojena řada různých očekávání a efektů. Občané Vysočiny jsou nejčastěji přesvědčeni, že celoži-votní vzdělávání může přinést hlavně lepší uplatnění na trhu práce (35%), vyšší plat a s tím i větší finanční nezávislost (27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Ostatní si myslí, že vzdělávání přispívá k rozšíření obzorů a informovanosti (15%), většímu sebevědomí a možnosti sebe-realizace (10%) nebo k dosažení vyššího společenského postavení (11%). </w:t>
      </w:r>
    </w:p>
    <w:p>
      <w:pPr>
        <w:pStyle w:val="Nstext"/>
        <w:rPr/>
      </w:pPr>
      <w:r>
        <w:rPr/>
        <w:t>Zapojení do pracovního procesu je spojeno s různorodými nároky, potřebami nebo problémy. V takovém případě lze využít specializované služby zaměřené do oblasti poradenství, vzdělávání a zprostředkování práce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7.1pt;margin-top:0pt;width:288.75pt;height:19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042193507" r:id="rId10"/>
        </w:object>
      </w:r>
      <w:r>
        <w:rPr/>
        <w:t xml:space="preserve">Podle reprezentativního šetření, uskutečněného v roce 2007 rovněž v rámci projektu MOPPS, však více než polovina dospělé populace kraje Vysočina (51%), nikdy nic takového ve svém životě neabsolvovala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Z přehledu konkrétních služeb vyplývá, že podíly osob, které takové služby využily, se pohybují v intervalu od 10% do 20%, tzn., že vždy markantně převyšuje podíl osob bez zkušeností v daném směru. </w:t>
      </w:r>
    </w:p>
    <w:p>
      <w:pPr>
        <w:pStyle w:val="Nstext"/>
        <w:rPr/>
      </w:pPr>
      <w:r>
        <w:rPr/>
        <w:t>Vzhledem k sílícím požadavkům trhu práce na kvalitu pracovních sil je možné uvedená data považovat za signál, který naznačuje narůstající význam vzdělávacích a poradenských institucí, orientovaných do této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2">
        <w:r>
          <w:rPr>
            <w:rStyle w:val="InternetLink"/>
          </w:rPr>
          <w:t>info@dema-praha.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ýzkum je součástí iniciativy EQUAL/2/29;CZ.04.4.09/4.1.00.4/0024, projektu MOPPS, který je financován Evropským sociálním fondem a státním rozpočtem České republiky.</w:t>
      </w:r>
    </w:p>
    <w:p>
      <w:pPr>
        <w:pStyle w:val="Normal"/>
        <w:jc w:val="center"/>
        <w:rPr/>
      </w:pPr>
      <w:r>
        <w:rPr/>
        <w:t>Tisková zpráva byla vydána pro Mainstreamingový seminář v Jihlavě konaný dne 28. 4. 2008.</w:t>
      </w:r>
    </w:p>
    <w:sectPr>
      <w:headerReference w:type="default" r:id="rId13"/>
      <w:footerReference w:type="default" r:id="rId14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80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e 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8 / 02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poradenstv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8. 4. 2008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5z0">
    <w:name w:val="WW8Num5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jc w:val="right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ind w:left="170" w:right="57" w:hanging="0"/>
    </w:pPr>
    <w:rPr>
      <w:i/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ind w:left="0" w:right="0" w:hanging="0"/>
      <w:jc w:val="center"/>
    </w:pPr>
    <w:rPr>
      <w:b/>
      <w:i w:val="false"/>
      <w:color w:val="800000"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" TargetMode="External"/><Relationship Id="rId3" Type="http://schemas.openxmlformats.org/officeDocument/2006/relationships/hyperlink" Target="http://www.rovnesance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yperlink" Target="mailto:info@dema-praha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IJ_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6:00Z</dcterms:created>
  <dc:creator>Bohumíra Jozífková, PhDr. / Petr Vendera</dc:creator>
  <dc:description/>
  <dc:language>en-US</dc:language>
  <cp:lastModifiedBy>BJ</cp:lastModifiedBy>
  <cp:lastPrinted>2008-04-23T09:11:00Z</cp:lastPrinted>
  <dcterms:modified xsi:type="dcterms:W3CDTF">2008-04-30T11:36:00Z</dcterms:modified>
  <cp:revision>3</cp:revision>
  <dc:subject/>
  <dc:title>DEMA</dc:title>
</cp:coreProperties>
</file>