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žané o návštěvě Baracka Obamy</w:t>
      </w:r>
    </w:p>
    <w:p>
      <w:pPr>
        <w:pStyle w:val="Normal"/>
        <w:jc w:val="center"/>
        <w:rPr/>
      </w:pPr>
      <w:r>
        <w:rPr/>
        <w:t xml:space="preserve">zdroj dat: DEMA a. s. </w:t>
      </w:r>
      <w:r>
        <w:rPr>
          <w:color w:val="008000"/>
        </w:rPr>
        <w:t xml:space="preserve">| </w:t>
      </w:r>
      <w:r>
        <w:rPr/>
        <w:t>březen 2009</w:t>
      </w:r>
      <w:r>
        <w:rPr>
          <w:color w:val="008000"/>
        </w:rPr>
        <w:t xml:space="preserve"> | </w:t>
      </w:r>
      <w:r>
        <w:rPr/>
        <w:t>420 osob reprezentovalo populaci Prahy starší 18 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stext"/>
        <w:rPr/>
      </w:pPr>
      <w:r>
        <w:rPr/>
        <w:t>Začátkem dubna se uskuteční historicky první návštěva amerického prezidenta Baracka Obamy v Evropě. Zavítá během ní také do Prahy. Agentura DEMA položila v této souvislosti obyvatelům Prahy několik otázek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u w:val="none"/>
        </w:rPr>
      </w:pPr>
      <w:r>
        <w:rPr/>
        <w:t>Zájem o dění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911325767" r:id="rId2"/>
        </w:object>
      </w:r>
      <w:r>
        <w:rPr/>
        <w:t>Více než polovinu Pražanů (55%) zajímá dění, které souvisí s touto cestou (kam a kdy prezident zavítá, s kým a o čem bude jednat, jak probíhají přípravy atd.)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Okolnosti provázející návštěvu Baracka Obamy v Evropě a v Praze vyvolávají o něco častěji zájem u mužů (57%) než u žen (53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u w:val="none"/>
        </w:rPr>
      </w:pPr>
      <w:r>
        <w:rPr/>
        <w:t>Očekávaný význam</w:t>
      </w:r>
    </w:p>
    <w:p>
      <w:pPr>
        <w:pStyle w:val="Nstext"/>
        <w:rPr/>
      </w:pPr>
      <w:r>
        <w:rPr/>
        <w:t>Přítomnost Baracka Obamy v Evropě je spojována s různými očekáváními. Jak na její význam pohlížejí Pražané?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765915546" r:id="rId4"/>
        </w:object>
      </w:r>
      <w:r>
        <w:rPr/>
        <w:t>Téměř každý druhý občan Prahy (47%) usuzuje, že cesta amerického prezidenta bude mít význam světový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Dvě třetiny Pražanů (69%) říkají, že bude mít význam evropský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Naprostá většina občanů (81%) má za to, že tato cesta bude významná pro ČR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Že bude mít cesta amerického prezidenta význam světový, tvrdí častěji muži (49%) než ženy (45%), na význam evropský existuje názorová shoda (vždy 69%), a že půjde o událost, která má význam pro Českou republiku, uvádějí častěji ženy (84%) než muži (78%).</w:t>
      </w:r>
      <w:r>
        <w:br w:type="page"/>
      </w:r>
    </w:p>
    <w:p>
      <w:pPr>
        <w:pStyle w:val="Heading3"/>
        <w:rPr/>
      </w:pPr>
      <w:r>
        <w:rPr/>
        <w:t>Čím Barack Obama zaujal Pražany</w:t>
      </w:r>
    </w:p>
    <w:p>
      <w:pPr>
        <w:pStyle w:val="Nstext"/>
        <w:rPr/>
      </w:pPr>
      <w:r>
        <w:rPr/>
        <w:t>Dotazovaným Pražanům byla položena také otázka, prostřednictvím které mohli vlastními slovy vyjádřit, zda a čím je osobně Barack Obama zaujal. Široká paleta získaných odpovědí dokládá, že B. Obama zapůsobil za krátkou dobu své prezidentské funkce jak vlastní politickou činností, tak osobností – zejména tam, kde se jedná o komunikaci s veřejností.</w:t>
      </w:r>
    </w:p>
    <w:p>
      <w:pPr>
        <w:pStyle w:val="Nstext"/>
        <w:rPr/>
      </w:pPr>
      <w:r>
        <w:rPr/>
        <w:t xml:space="preserve">Největší část odpovědí obsahově inklinovala do oblasti </w:t>
      </w:r>
      <w:r>
        <w:rPr>
          <w:b/>
          <w:color w:val="008000"/>
          <w:sz w:val="28"/>
        </w:rPr>
        <w:t>POLITIKY (29%)</w:t>
      </w:r>
      <w:r>
        <w:rPr/>
        <w:t xml:space="preserve">. Odrážela nejen </w:t>
      </w:r>
      <w:r>
        <w:rPr>
          <w:b/>
        </w:rPr>
        <w:t>vítězství B. Obamy ve volbách</w:t>
      </w:r>
      <w:r>
        <w:rPr/>
        <w:t xml:space="preserve">, ale také následné sestavování vlády – např. jmenování své protikandidátky Hillary Clintonové do klíčové vládní funkce. Respondenti zdůrazňovali </w:t>
      </w:r>
      <w:r>
        <w:rPr>
          <w:b/>
        </w:rPr>
        <w:t>odlišnost politiky</w:t>
      </w:r>
      <w:r>
        <w:rPr/>
        <w:t xml:space="preserve">, kterou Obama nastoluje. Označovali jej </w:t>
      </w:r>
      <w:r>
        <w:rPr>
          <w:i/>
        </w:rPr>
        <w:t>„prezidentem nové doby“</w:t>
      </w:r>
      <w:r>
        <w:rPr/>
        <w:t>. Dává podle nich šanci na změnu a naději do budoucna (</w:t>
      </w:r>
      <w:r>
        <w:rPr>
          <w:i/>
        </w:rPr>
        <w:t>„jako kdysi prezident Kennedy“</w:t>
      </w:r>
      <w:r>
        <w:rPr/>
        <w:t xml:space="preserve">). Týká se to jak </w:t>
      </w:r>
      <w:r>
        <w:rPr>
          <w:b/>
        </w:rPr>
        <w:t>domácí politiky</w:t>
      </w:r>
      <w:r>
        <w:rPr/>
        <w:t xml:space="preserve"> – návrhů na řešení ekonomické krize, otevření otázek okolo euthanasie, zelených karet, zdravých potravin, interrupcí atd., tak </w:t>
      </w:r>
      <w:r>
        <w:rPr>
          <w:b/>
        </w:rPr>
        <w:t>zahraniční politiky</w:t>
      </w:r>
      <w:r>
        <w:rPr/>
        <w:t xml:space="preserve"> – naděje na zmírnění politického napětí, snahy otočit kormidlo zahraniční politiky neinvazním směrem a odvahy jednat o problematických tématech.</w:t>
      </w:r>
    </w:p>
    <w:p>
      <w:pPr>
        <w:pStyle w:val="Nstext"/>
        <w:rPr/>
      </w:pPr>
      <w:r>
        <w:rPr/>
        <w:t xml:space="preserve">Každá šestá odpověď se týkala toho, že se prezidentem USA nestal běloch, ale </w:t>
      </w:r>
      <w:r>
        <w:rPr>
          <w:b/>
          <w:caps/>
          <w:color w:val="008000"/>
          <w:sz w:val="28"/>
        </w:rPr>
        <w:t>občan tmavé pleti</w:t>
      </w:r>
      <w:r>
        <w:rPr>
          <w:color w:val="008000"/>
          <w:sz w:val="28"/>
        </w:rPr>
        <w:t xml:space="preserve"> </w:t>
      </w:r>
      <w:r>
        <w:rPr>
          <w:b/>
          <w:color w:val="008000"/>
          <w:sz w:val="28"/>
        </w:rPr>
        <w:t>(17%)</w:t>
      </w:r>
      <w:r>
        <w:rPr/>
        <w:t>. V této souvislosti poukazovali dotazovaní i na původ B. Obamy, rodinné kořeny, zmiňovali to, co se z médií dozvěděli o jeho dětství, babičce a dalších příbuzných.</w:t>
      </w:r>
    </w:p>
    <w:p>
      <w:pPr>
        <w:pStyle w:val="Nstext"/>
        <w:rPr/>
      </w:pPr>
      <w:r>
        <w:rPr/>
        <w:t xml:space="preserve">Dotazovaní konstatovali nejen, že B. Obama má úžasné </w:t>
      </w:r>
      <w:r>
        <w:rPr>
          <w:b/>
          <w:color w:val="008000"/>
          <w:sz w:val="28"/>
        </w:rPr>
        <w:t>CHARISMA (16%)</w:t>
      </w:r>
      <w:r>
        <w:rPr/>
        <w:t xml:space="preserve">, je sympatický, příjemný, ale také (což ocenily hlavně ženy), že je pohledný, gentleman, fešák, </w:t>
      </w:r>
      <w:r>
        <w:rPr>
          <w:i/>
        </w:rPr>
        <w:t>„pěkný chlap“</w:t>
      </w:r>
      <w:r>
        <w:rPr/>
        <w:t>.</w:t>
      </w:r>
    </w:p>
    <w:p>
      <w:pPr>
        <w:pStyle w:val="Nstext"/>
        <w:rPr/>
      </w:pPr>
      <w:r>
        <w:rPr/>
        <w:t xml:space="preserve">Každý osmý Pražan říká, že B. Obama ho zaujal tím, jak </w:t>
      </w:r>
      <w:r>
        <w:rPr>
          <w:b/>
          <w:color w:val="008000"/>
          <w:sz w:val="28"/>
        </w:rPr>
        <w:t>UMÍ KOMUNIKOVAT (13%)</w:t>
      </w:r>
      <w:r>
        <w:rPr>
          <w:b/>
        </w:rPr>
        <w:t xml:space="preserve"> </w:t>
      </w:r>
      <w:r>
        <w:rPr/>
        <w:t>s veřejností. Dokáže nejen naslouchat i obyčejným lidem, ale je rovněž přesvědčivý řečník (</w:t>
      </w:r>
      <w:r>
        <w:rPr>
          <w:i/>
        </w:rPr>
        <w:t>„umí strhnout dav“</w:t>
      </w:r>
      <w:r>
        <w:rPr/>
        <w:t>). Jasně a srozumitelně se vyjadřuje, jeho projevy jsou konkrétní, mluví na rovinu a má dobré vystupování. Působí pozitivně, je usměvavý, dívá se zpříma a jeho hlas zní rozhodně a optimisticky. Nepostrádá ani smysl pro humor. Obzvláště si na něm cení klidného přístupu k řešení problémů, toho, že neuráží a nevyhrožuje (řada respondentů k tomu podotýká, že právě Obamův neagresivní a věcný způsob komunikace s veřejností by mohl sloužit jako vzor pro jiné politiky, především z tuzemských řad).</w:t>
      </w:r>
    </w:p>
    <w:p>
      <w:pPr>
        <w:pStyle w:val="Nstext"/>
        <w:rPr/>
      </w:pPr>
      <w:r>
        <w:rPr/>
        <w:t xml:space="preserve">Na část Pražanů působí Barack Obama především jako politik, který je </w:t>
      </w:r>
      <w:r>
        <w:rPr>
          <w:b/>
          <w:color w:val="008000"/>
          <w:sz w:val="28"/>
        </w:rPr>
        <w:t>CHYTRÝ</w:t>
      </w:r>
      <w:r>
        <w:rPr>
          <w:color w:val="008000"/>
          <w:sz w:val="28"/>
        </w:rPr>
        <w:t> </w:t>
      </w:r>
      <w:r>
        <w:rPr/>
        <w:t xml:space="preserve">(inteligentní, vzdělaný), má to tzv. </w:t>
      </w:r>
      <w:r>
        <w:rPr>
          <w:i/>
        </w:rPr>
        <w:t>„v hlavě srovnané“</w:t>
      </w:r>
      <w:r>
        <w:rPr/>
        <w:t xml:space="preserve"> a je na něm vidět, že </w:t>
      </w:r>
      <w:r>
        <w:rPr>
          <w:b/>
          <w:caps/>
          <w:color w:val="008000"/>
          <w:sz w:val="28"/>
        </w:rPr>
        <w:t>ví, co chce (12%)</w:t>
      </w:r>
      <w:r>
        <w:rPr/>
        <w:t>. Líbí se jim, že z B. Obamy čiší energie, vitalita, že působí odvážně a odhodlaně.</w:t>
      </w:r>
    </w:p>
    <w:p>
      <w:pPr>
        <w:pStyle w:val="Nstext"/>
        <w:rPr/>
      </w:pPr>
      <w:r>
        <w:rPr/>
        <w:t xml:space="preserve">Zazněly i </w:t>
      </w:r>
      <w:r>
        <w:rPr>
          <w:b/>
          <w:caps/>
          <w:color w:val="008000"/>
        </w:rPr>
        <w:t>jiné</w:t>
      </w:r>
      <w:r>
        <w:rPr>
          <w:b/>
          <w:color w:val="008000"/>
        </w:rPr>
        <w:t xml:space="preserve"> (2%)</w:t>
      </w:r>
      <w:r>
        <w:rPr/>
        <w:t xml:space="preserve"> než výše uvedené odpovědi. Týkaly se bezpečnostních opatření, souvisejících s návštěvou, a úvah nad budoucností, tzn. zda se B. Obamovi podaří splnit, co slibuje. Těch, které B. Obama ničím zvláštním</w:t>
      </w:r>
      <w:r>
        <w:rPr>
          <w:b/>
        </w:rPr>
        <w:t xml:space="preserve"> </w:t>
      </w:r>
      <w:r>
        <w:rPr>
          <w:b/>
          <w:caps/>
          <w:color w:val="008000"/>
        </w:rPr>
        <w:t>nezaujal</w:t>
      </w:r>
      <w:r>
        <w:rPr>
          <w:caps/>
        </w:rPr>
        <w:t xml:space="preserve">, </w:t>
      </w:r>
      <w:r>
        <w:rPr/>
        <w:t xml:space="preserve">jsou </w:t>
      </w:r>
      <w:r>
        <w:rPr>
          <w:b/>
          <w:color w:val="008000"/>
        </w:rPr>
        <w:t>4%</w:t>
      </w:r>
      <w:r>
        <w:rPr/>
        <w:t>. Těch, kteří nic neuvedli, protože je</w:t>
      </w:r>
      <w:r>
        <w:rPr>
          <w:b/>
          <w:caps/>
        </w:rPr>
        <w:t xml:space="preserve"> </w:t>
      </w:r>
      <w:r>
        <w:rPr>
          <w:b/>
          <w:caps/>
          <w:color w:val="008000"/>
        </w:rPr>
        <w:t>politika nezajímá</w:t>
      </w:r>
      <w:r>
        <w:rPr/>
        <w:t xml:space="preserve">, je </w:t>
      </w:r>
      <w:r>
        <w:rPr>
          <w:b/>
          <w:caps/>
          <w:color w:val="008000"/>
        </w:rPr>
        <w:t>7%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Obamovi v Praze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Baracka Obamu doprovází do Prahy i jeho manželka. Dvě třetiny občanů (68%) přítomnost první dámy vítají a říkají, že je těší, že manželský pár Obamových navštíví naše hlavní město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Možnost spatřit v Praze Baracka Obamu a jeho ženu Michelle vítají tři čtvrtiny žen (73%) a dvě třetiny mužů (64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jem o projev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Barack Obama se chystá přednést v Praze zásadní projev. Každý druhý Pražan (49%) už nyní počítá s tím, že bude sledovat, co chce americký prezident v projevu sdělit. 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Není podstatné, zda se jedná o muže či ženu, ale čím jsou Pražané starší, tím častěji avizují, že budou projev sledovat. Uvažuje tak 42% lidí ve věku 18 až 34 let, 48% ve věku 35 až 54 let a 56% osob starších 5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OLE_LINK6"/>
      <w:r>
        <w:rPr/>
        <w:t>Neformální program</w:t>
      </w:r>
      <w:bookmarkEnd w:id="0"/>
    </w:p>
    <w:p>
      <w:pPr>
        <w:pStyle w:val="Nstext"/>
        <w:rPr/>
      </w:pPr>
      <w:r>
        <w:rPr/>
        <w:t>Program prezidentovy návštěvy bude mít i méně formální část. Co by Baracku Obamovi mohlo nejvíce utkvět v paměti jako vzpomínka na Prahu a Českou republiku v případě, že by jeho program zahrnoval možnost povečeřet s Václavem Klausem, posedět u piva s Mirkem Topolánkem nebo posnídat s Václavem Havlem?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882563988" r:id="rId6"/>
        </w:object>
      </w:r>
      <w:r>
        <w:rPr/>
        <w:t>Podle více než každého třetího Pražana (38%) by to byla večeře s Václavem Klausem, každý třetí (33%) doporučil snídani s Václavem Havlem a podle více než každého čtvrtého by nejzapamatova-telnější bylo posezení u piva s Mirkem Topolánkem (29%)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Zatímco ženy by daly přednost večeři nebo snídani, muži častěji doporučují ochutnat české pivo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Mladí Pražané volili častěji posezení u piva s Mirkem Topolánkem, ti starší spíše snídani s Václavem Havlem. V případě večeře s Václavem Klausem věk nerozhod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8">
        <w:r>
          <w:rPr>
            <w:rStyle w:val="InternetLink"/>
          </w:rPr>
          <w:t>info@dema-praha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361" w:right="1134" w:gutter="0" w:header="708" w:top="1259" w:footer="1015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903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9 / 03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aktuality Prahy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31. 3. 2009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13"/>
      </w:pPr>
      <w:rPr>
        <w:sz w:val="24"/>
        <w:i w:val="false"/>
        <w:b/>
        <w:color w:val="008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10z0">
    <w:name w:val="WW8Num10z0"/>
    <w:qFormat/>
    <w:rPr>
      <w:rFonts w:ascii="Symbol" w:hAnsi="Symbol" w:cs="Symbol"/>
      <w:color w:val="800000"/>
      <w:sz w:val="32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spacing w:before="60" w:after="0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567" w:leader="none"/>
        <w:tab w:val="left" w:pos="680" w:leader="none"/>
      </w:tabs>
      <w:ind w:left="680" w:hanging="68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  <w:jc w:val="both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mailto:info@dema-prah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_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2:00Z</dcterms:created>
  <dc:creator>Petr Vendera</dc:creator>
  <dc:description/>
  <dc:language>en-US</dc:language>
  <cp:lastModifiedBy>Petr Vendera</cp:lastModifiedBy>
  <cp:lastPrinted>2002-02-07T14:54:00Z</cp:lastPrinted>
  <dcterms:modified xsi:type="dcterms:W3CDTF">2009-03-31T13:22:00Z</dcterms:modified>
  <cp:revision>3</cp:revision>
  <dc:subject/>
  <dc:title>DEMA</dc:title>
</cp:coreProperties>
</file>