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jem o životní prostředí</w:t>
      </w:r>
    </w:p>
    <w:p>
      <w:pPr>
        <w:pStyle w:val="Normal"/>
        <w:jc w:val="center"/>
        <w:rPr/>
      </w:pPr>
      <w:r>
        <w:rPr/>
        <w:t>zdroj dat: zpráva DEMA a. s. „Kvalita ovzduší“</w:t>
      </w:r>
      <w:r>
        <w:rPr>
          <w:color w:val="008000"/>
        </w:rPr>
        <w:t xml:space="preserve"> | </w:t>
      </w:r>
      <w:r>
        <w:rPr/>
        <w:t>březen 2009</w:t>
      </w:r>
      <w:r>
        <w:rPr>
          <w:color w:val="008000"/>
        </w:rPr>
        <w:t xml:space="preserve"> | </w:t>
      </w:r>
      <w:r>
        <w:rPr/>
        <w:t>1 308 osob reprezentovalo 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www.dema-praha.cz/dl/nKS0901.doc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stext"/>
        <w:rPr/>
      </w:pPr>
      <w:r>
        <w:rPr/>
        <w:t>Oslavy Dne Země provází aktivity, které umožňují téměř každému vyjádřit svůj postoj vůči životnímu prostředí. Míra zájmu člověka o životní prostředí se v současné době stává hodnotnou identifikací, která podmiňuje jeho aktivity nejen u příležitosti Dne Země, ale i postoje, chování a názory, a do značné míry určuje jeho žebříček hodnot a životní styl. Výzkumy veřejného mínění však opakovaně poukazují nejen na občany aktivní, ale i na existenci značné části široké veřejnosti, která je vůči životnímu prostředí rezervovaná až zcela netečná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elkový zájem o tématiku životního prostředí</w:t>
      </w:r>
    </w:p>
    <w:p>
      <w:pPr>
        <w:pStyle w:val="Nstext"/>
        <w:rPr/>
      </w:pPr>
      <w:r>
        <w:rPr/>
        <w:t>Z obecného hlediska lze považovat tématiku životního prostředí za oblast, která vyvolává poměrně značný zájem široké veřejnosti, byť mnohem častěji okrajový než detailní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084115855" r:id="rId3"/>
        </w:object>
      </w:r>
      <w:r>
        <w:rPr/>
        <w:t>Většina občanů získává informace o životním prostředí nesystematicky, pouze občas si něco přečte nebo poslechne (62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Znatelně méně je těch, kteří pozorně sledují toto téma v tisku, televizi, rozhlasu či knihách (17%) nebo se aktivně podílejí na různých akcích, píší články, působí ve sdružení, účastní se jednání, podepisují petice ap. (4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Každý šestý občan (17%) tématiku životního prostředí zcela vytěsňuje ze svého zájm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Demografická podmíněnost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Celkově vzbuzuje oblast životního prostředí zájem u většiny mužů (82%) i žen (83%). Muži však sledují toto téma o něco častěji pozorně, ženy zase okrajově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Věk podmiňuje intenzitu zájmu jen mírně. Všechny kategorie sledují, co se děje v oblasti životního prostředí. Obvykle jde o zájem okrajový, výrazná aktivita se týká minima z nich (3% až 4%). Pokud jde o lhostejnost, je charakterističtější pro seniory (pro 21% občanů starších 55 let, tj. pro každého pátého</w:t>
      </w:r>
      <w:r>
        <w:rPr>
          <w:b/>
          <w:color w:val="800000"/>
        </w:rPr>
        <w:t>!</w:t>
      </w:r>
      <w:r>
        <w:rPr/>
        <w:t>) než pro mladší (17%) a střední generaci (14%)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Vzdělání hraje zásadní roli. Platí: čím má občan vyšší vzdělání, tím častěji projevuje nejen celkový, ale především soustředěný zájem o oblast životního prostředí. Naprostý nezájem o otázky týkající se životního prostředí vykazuje více než každý třetí občan se základním vzděláním (37%</w:t>
      </w:r>
      <w:r>
        <w:rPr>
          <w:b/>
          <w:color w:val="800000"/>
        </w:rPr>
        <w:t>!</w:t>
      </w:r>
      <w:r>
        <w:rPr/>
        <w:t>), každý čtvrtý se vzděláním dalším bez maturity (27%</w:t>
      </w:r>
      <w:r>
        <w:rPr>
          <w:b/>
          <w:color w:val="800000"/>
        </w:rPr>
        <w:t>!</w:t>
      </w:r>
      <w:r>
        <w:rPr/>
        <w:t>), každý desátý s maturitou (10%) a 3% těch, co absolvovali vysokou školu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>
          <w:lang w:val="en-US"/>
        </w:rPr>
      </w:pPr>
      <w:r>
        <w:rPr>
          <w:lang w:val="en-US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8pt;margin-top:0pt;width:480.75pt;height:16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12536827" r:id="rId5"/>
        </w:object>
      </w:r>
    </w:p>
    <w:p>
      <w:pPr>
        <w:pStyle w:val="Heading3"/>
        <w:rPr/>
      </w:pPr>
      <w:r>
        <w:rPr/>
        <w:t>Důvod lhostejnosti k životnímu prostředí</w:t>
      </w:r>
    </w:p>
    <w:p>
      <w:pPr>
        <w:pStyle w:val="Nstext"/>
        <w:rPr/>
      </w:pPr>
      <w:r>
        <w:rPr/>
        <w:t>Uvedené odpovědi dokumentují, že vztah občanů k životnímu prostředí je poznamenán značnou mírou lhostejnosti. Co je hlavním důvodem této občanské povrchnosti, laxnosti a apatie?</w:t>
      </w:r>
    </w:p>
    <w:p>
      <w:pPr>
        <w:pStyle w:val="Nstext"/>
        <w:rPr/>
      </w:pPr>
      <w:r>
        <w:rPr/>
        <w:t xml:space="preserve">Na základě získaných spontánních odpovědí se ukazuje, že nejčastěji je lhostejnost občanů vyvolána jejich </w:t>
      </w:r>
      <w:r>
        <w:rPr>
          <w:b/>
          <w:color w:val="008000"/>
        </w:rPr>
        <w:t>celkovým nezájmem o veřejné problémy (44%)</w:t>
      </w:r>
      <w:r>
        <w:rPr/>
        <w:t xml:space="preserve">: </w:t>
      </w:r>
      <w:r>
        <w:rPr>
          <w:i/>
          <w:sz w:val="20"/>
        </w:rPr>
        <w:t>„jde o nedostatečné občanské uvědomění až společenskou otupělost a nevšímavost vůči tomu, co se mne bezprostředně nedotýká; co je za hranicemi mé domácnosti, domu, zahrady; neochota se angažovat; do něčeho aktivně zasahovat, dokud to není nařízeno; snaha nedělat si zbytečné problémy; zvyk žít podle hesla – co tě nepálí, nehas“</w:t>
      </w:r>
      <w:r>
        <w:rPr>
          <w:sz w:val="20"/>
        </w:rPr>
        <w:t>.</w:t>
      </w:r>
    </w:p>
    <w:p>
      <w:pPr>
        <w:pStyle w:val="Nstext"/>
        <w:rPr/>
      </w:pPr>
      <w:r>
        <w:rPr/>
        <w:t xml:space="preserve">V rámci spektra odpovědí je sdělováno, že </w:t>
      </w:r>
      <w:r>
        <w:rPr>
          <w:b/>
          <w:color w:val="008000"/>
        </w:rPr>
        <w:t>lidé nemají čas (5%)</w:t>
      </w:r>
      <w:r>
        <w:rPr/>
        <w:t xml:space="preserve">: </w:t>
      </w:r>
      <w:r>
        <w:rPr>
          <w:i/>
          <w:sz w:val="20"/>
        </w:rPr>
        <w:t>„jsou velice zaneprázdněni; pracovně přetíženi (často nemají čas ani na domácnost a rodinu); doléhá na ně rychlé životní tempo; uspěchaná doba“</w:t>
      </w:r>
      <w:r>
        <w:rPr/>
        <w:t xml:space="preserve"> a </w:t>
      </w:r>
      <w:r>
        <w:rPr>
          <w:b/>
          <w:color w:val="008000"/>
        </w:rPr>
        <w:t>mají jiné starosti (13%)</w:t>
      </w:r>
      <w:r>
        <w:rPr/>
        <w:t xml:space="preserve">: </w:t>
      </w:r>
      <w:r>
        <w:rPr>
          <w:i/>
          <w:sz w:val="20"/>
        </w:rPr>
        <w:t>„honí se za penězi; hmotnými statky; majetkem a úspěchem; žijí konzumně; mají jiné priority; řeší existenční záležitosti; vlastní zaměstnání; zajištění rodiny; dětí – což je důvodem toho, že se o nic jiného nezajímají, a tedy ani o životní prostředí, mají pocit, že se jich tato problematika netýká, že je to starost jiných (úřadů, politiků, odborníků apod.)“.</w:t>
      </w:r>
    </w:p>
    <w:p>
      <w:pPr>
        <w:pStyle w:val="Nstext"/>
        <w:rPr/>
      </w:pPr>
      <w:r>
        <w:rPr/>
        <w:t xml:space="preserve">Podle každého devátého občana je lhostejnost vyvolána </w:t>
      </w:r>
      <w:r>
        <w:rPr>
          <w:b/>
          <w:color w:val="008000"/>
        </w:rPr>
        <w:t>pocitem bezmoci (11%)</w:t>
      </w:r>
      <w:r>
        <w:rPr/>
        <w:t xml:space="preserve">: </w:t>
      </w:r>
      <w:r>
        <w:rPr>
          <w:i/>
          <w:sz w:val="20"/>
        </w:rPr>
        <w:t>„lidé nevěří v nápravu, že něčeho dosáhnou nebo něco změní; mají pocit, že jejich aktivita nemá cenu; že nic neovlivní (vše je v rukou zlatokopů, finančníků, velkých firem, zkorumpovaných osob); cítí se v roli obyčejných lidí bezmocní, někteří mají špatné zkušenosti; pocítili marnost svého snažení; setkali se s pasivitou úředníků; viděli beztrestnost lidí – viníků anebo se obávají jejich msty“.</w:t>
      </w:r>
    </w:p>
    <w:p>
      <w:pPr>
        <w:pStyle w:val="Nstext"/>
        <w:rPr/>
      </w:pPr>
      <w:r>
        <w:rPr/>
        <w:t>Někteří respondenti dávají projev lhostejnosti do spojení s </w:t>
      </w:r>
      <w:r>
        <w:rPr>
          <w:b/>
          <w:color w:val="008000"/>
        </w:rPr>
        <w:t>nedostatkem informací (13%)</w:t>
      </w:r>
      <w:r>
        <w:rPr/>
        <w:t xml:space="preserve">: </w:t>
      </w:r>
      <w:r>
        <w:rPr>
          <w:sz w:val="20"/>
        </w:rPr>
        <w:t xml:space="preserve">říkají, že neinformovanost, nevědomost, malá osvěta, podcenění ochrany životního prostředí a slabá publicita tohoto problému vedou k tomu, že </w:t>
      </w:r>
      <w:r>
        <w:rPr>
          <w:i/>
          <w:sz w:val="20"/>
        </w:rPr>
        <w:t>„lidé nemají motivaci; nerozumí tomu, co znamená zhoršování životního prostředí a jeho ochrana; nevědí, jaké důsledky může mít jejich chování; co je správné a co nikoliv; neumí myslet na budoucnost; neuvědomují si, co může být za pár let; myslí, že si příroda pomůže sama“</w:t>
      </w:r>
      <w:r>
        <w:rPr/>
        <w:t xml:space="preserve"> nebo s celkově </w:t>
      </w:r>
      <w:r>
        <w:rPr>
          <w:b/>
          <w:color w:val="008000"/>
        </w:rPr>
        <w:t>špatnou výchovou ve škole i v rodině (7%)</w:t>
      </w:r>
      <w:r>
        <w:rPr/>
        <w:t xml:space="preserve">, </w:t>
      </w:r>
      <w:r>
        <w:rPr>
          <w:sz w:val="20"/>
        </w:rPr>
        <w:t xml:space="preserve">která </w:t>
      </w:r>
      <w:r>
        <w:rPr>
          <w:i/>
          <w:sz w:val="20"/>
        </w:rPr>
        <w:t>„nedostatečně podporuje zodpovědnost, neposiluje uvědomění si toho, že člověk patří k přírodě, neklade důraz na potlačení sobeckého jednání, eliminaci nadřazeného postoje a nutnost ohleduplného chování k přírodě a svému okolí“.</w:t>
      </w:r>
    </w:p>
    <w:p>
      <w:pPr>
        <w:pStyle w:val="Nstext"/>
        <w:rPr>
          <w:i/>
          <w:i/>
          <w:sz w:val="22"/>
        </w:rPr>
      </w:pPr>
      <w:r>
        <w:rPr/>
        <w:t>Těch, kteří nevědí, co sytí lhostejnost k životnímu prostředí, je v populaci celkově 7%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7">
        <w:r>
          <w:rPr>
            <w:rStyle w:val="InternetLink"/>
          </w:rPr>
          <w:t>info@dema-praha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životní prostřed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1. 4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8000"/>
      <w:sz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2z0">
    <w:name w:val="WW8Num12z0"/>
    <w:qFormat/>
    <w:rPr>
      <w:rFonts w:ascii="Symbol" w:hAnsi="Symbol" w:cs="Symbol"/>
      <w:color w:val="800000"/>
      <w:sz w:val="32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dl/nKS09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info@dema-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7:00Z</dcterms:created>
  <dc:creator>Petr Vendera</dc:creator>
  <dc:description/>
  <dc:language>en-US</dc:language>
  <cp:lastModifiedBy>Petr Vendera</cp:lastModifiedBy>
  <cp:lastPrinted>2002-02-07T14:54:00Z</cp:lastPrinted>
  <dcterms:modified xsi:type="dcterms:W3CDTF">2009-04-21T08:47:00Z</dcterms:modified>
  <cp:revision>3</cp:revision>
  <dc:subject/>
  <dc:title>DEMA</dc:title>
</cp:coreProperties>
</file>