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ternativní zdroje energie a kvalita ovzduší</w:t>
      </w:r>
    </w:p>
    <w:p>
      <w:pPr>
        <w:pStyle w:val="Normal"/>
        <w:jc w:val="center"/>
        <w:rPr/>
      </w:pPr>
      <w:r>
        <w:rPr/>
        <w:t>zdroj dat: zpráva DEMA a. s. „Kvalita ovzduší“</w:t>
      </w:r>
      <w:r>
        <w:rPr>
          <w:color w:val="008000"/>
        </w:rPr>
        <w:t xml:space="preserve"> | </w:t>
      </w:r>
      <w:r>
        <w:rPr/>
        <w:t>březen 2009</w:t>
      </w:r>
      <w:r>
        <w:rPr>
          <w:color w:val="008000"/>
        </w:rPr>
        <w:t xml:space="preserve"> | </w:t>
      </w:r>
      <w:r>
        <w:rPr/>
        <w:t>1 308 osob reprezentovalo populaci ČR starší 18 let</w:t>
      </w:r>
      <w:r>
        <w:rPr>
          <w:color w:val="008000"/>
        </w:rPr>
        <w:t xml:space="preserve"> |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blíže </w:t>
      </w:r>
      <w:hyperlink r:id="rId2">
        <w:r>
          <w:rPr>
            <w:rStyle w:val="InternetLink"/>
          </w:rPr>
          <w:t>www.dema-praha.cz/dl/nKS090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stext"/>
        <w:rPr/>
      </w:pPr>
      <w:r>
        <w:rPr/>
        <w:t>V rámci programové řady Udržitelný rozvoj se DEMA a. s. zaměřila na otázky mapující názory občanů na kvalitu ovzduší. V současné době jde o diskutované téma především v souvislosti se spuštěním programu Zelená úsporám. Do tiskové zprávy byla proto vybrána data, která lze argumentačně využít nejen v komunikaci s veřejnost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ydliště – lokalita s čistým ovzduším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083113604" r:id="rId3"/>
        </w:object>
      </w:r>
      <w:r>
        <w:rPr/>
        <w:t>Odpovědi na otázku, zda lze lokalitu, kde občané bydlí, označit jako místo s čistým ovzduším, mají obdobnou strukturu jako při posuzování celkového životní prostředí: pozitivní náhled je téměř dvojnásobně častější (60%) nad negativním (36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Diference jsou viditelné v případě umírněných variant odpovědí „spíše ano“ (48%) a „spíše ne“ (26%). Podíly výrazného souhlasu „rozhodně ano“ a kategorického „rozhodně ne“ se téměř shodují.</w:t>
      </w:r>
    </w:p>
    <w:p>
      <w:pPr>
        <w:pStyle w:val="Nstextodr3L"/>
        <w:numPr>
          <w:ilvl w:val="0"/>
          <w:numId w:val="6"/>
        </w:numPr>
        <w:ind w:left="681" w:hanging="369"/>
        <w:rPr/>
      </w:pPr>
      <w:r>
        <w:rPr/>
        <w:t>Zcela rozdílný pohled na čistotu ovzduší v rámci lokality, ve které občané žijí, je podmíněn velikostí místa bydliště: zatímco v malých, středních i větších městech převažuje spokojenost nad nespokojeností (nejvýrazněji ve středně velkých městech s pěti až dvaceti tisíci obyvateli, 77%</w:t>
      </w:r>
      <w:r>
        <w:rPr>
          <w:b/>
          <w:color w:val="800000"/>
        </w:rPr>
        <w:t>!</w:t>
      </w:r>
      <w:r>
        <w:rPr/>
        <w:t>), v případě velkoměst nad sto tisíc obyvatel je tomu obráceně (téměř dvě třetiny občanů se vyslovují kriticky, 60%</w:t>
      </w:r>
      <w:r>
        <w:rPr>
          <w:b/>
          <w:color w:val="800000"/>
        </w:rPr>
        <w:t>!</w:t>
      </w:r>
      <w:r>
        <w:rPr/>
        <w:t>; v Praze také 60%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v lokalitě nejvíce zhoršuje kvalitu ovzduší</w:t>
      </w:r>
    </w:p>
    <w:p>
      <w:pPr>
        <w:pStyle w:val="Nstext"/>
        <w:rPr/>
      </w:pPr>
      <w:r>
        <w:rPr/>
        <w:t xml:space="preserve">Spektrum získaných odpovědí na otázku, co se v místě bydliště největší měrou podepisuje na znečišťování ovzduší, bylo pestré a míra konkrétnosti naznačila, že občané dobře vědí, o čem je řeč. První místo na pomyslném žebříčku připadlo </w:t>
      </w:r>
      <w:r>
        <w:rPr>
          <w:b/>
          <w:color w:val="008000"/>
        </w:rPr>
        <w:t>automobilovému provozu</w:t>
      </w:r>
      <w:r>
        <w:rPr/>
        <w:t xml:space="preserve"> (40%, tj. čtyři odpovědi z deseti), a to nejen kvůli vysoké koncentraci vznikajících zplodin vlivem stále narůstajícího počtu aut a kamionů, ale i nevybudovaným obchvatům, nepromyšleným objížďkám aj. Hned za ním se umístil negativní dopad </w:t>
      </w:r>
      <w:r>
        <w:rPr>
          <w:b/>
          <w:color w:val="008000"/>
        </w:rPr>
        <w:t>lokálního vytápění</w:t>
      </w:r>
      <w:r>
        <w:rPr/>
        <w:t xml:space="preserve"> (27%, tj. zhruba tři odpovědi z deseti), především topení tuhými nebo nekvalitními topivy, spalování prakticky vším, co je levné a co hoří, pálením toho, co správně patří do popelnic či na kompost. Na bronzové příčce stojí </w:t>
      </w:r>
      <w:r>
        <w:rPr>
          <w:b/>
          <w:color w:val="008000"/>
        </w:rPr>
        <w:t>továrny a průmysl</w:t>
      </w:r>
      <w:r>
        <w:rPr/>
        <w:t xml:space="preserve"> (11%, tj. jedna odpověď z deseti), a to nejen velké podniky, ale i menší závody a místní podniky a provozovny.</w:t>
      </w:r>
      <w:r>
        <w:br w:type="page"/>
      </w:r>
    </w:p>
    <w:p>
      <w:pPr>
        <w:pStyle w:val="Heading3"/>
        <w:rPr/>
      </w:pPr>
      <w:r>
        <w:rPr/>
        <w:t>Topení v domácnostech a ovzduší</w:t>
      </w:r>
    </w:p>
    <w:p>
      <w:pPr>
        <w:pStyle w:val="Nstext"/>
        <w:rPr/>
      </w:pPr>
      <w:r>
        <w:rPr/>
        <w:t>Na zhoršování ovzduší se podílejí i domácnosti, respektive způsob a okolnosti, týkající se topení. Co je v tomto ohledu širokou veřejností považováno za největší problém?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5.3pt;margin-top:2.85pt;width:240.75pt;height:179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310498000" r:id="rId5"/>
        </w:object>
      </w:r>
      <w:r>
        <w:rPr/>
        <w:t>Občané ČR mají nejčastěji (43%) za to, že lidé, ve snaze co nejvíce ušetřit, doma spalují nejrůznější věci a odpady, které svým charakterem patří nikoliv do kamen, ale do popelnice nebo na kompost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Podle každého čtvrtého občana (26%) hlavní problém spočívá v tom, že se pro vytápění stále využívají nekvalitní druhy paliva – uhlí a dříví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Na vině je podle každého jedenáctého občana (9%) nedostatečná péče o technické vybavení domácností, které buď nejsou ochotny investovat do obnovy kamen a kotlů anebo zanedbávají údržbu a pravidelné čištění kamen, kotlů, komínů apod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Každý sedmý občan (15%) se domnívá, že hlavním problémem je neznalost a neinformovanost: lidé nemají dostatek informací o škodlivosti emisí produkovaných topením ve své domácnosti, ani o tom, jak by bylo možné přejít na ekologičtější způsob vytápě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patření pro zlepšení ovzduší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5.3pt;margin-top:-14.2pt;width:240.75pt;height:166.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2096205492" r:id="rId7"/>
        </w:object>
      </w:r>
      <w:r>
        <w:rPr/>
        <w:t>Každý čtvrtý občan (24%) je přesvědčen, že nejúčinnější opatření, díky kterému by se zlepšila kvalita ovzduší, spočívá ve větší kontrole toho, čím lidé doma topí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Podle každého pátého občana ČR (21%) je ze všeho nejdůležitější, aby se skutečně účinně a systematicky podporovalo využívání alternativních energií a ekologicky šetrnějších paliv (biomasa, sluneční kolektory ap.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Každý šestý občan má za to, že nejvíce by čistotě ovzduší přispěla postupná výměna používaných kotlů a kamen na základě státní podpory (16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Více než čtvrtina obyvatel ČR si myslí, že je nutné provádět promyšlené informační kampaně, prostřednictvím kterých by se lidé více dověděli jak o škodlivosti emisí na zdraví lidí v konkrétních lokalitách (18%), tak o možnostech přejít na ekologičtější způsoby vytápění svých domovů (11%).</w:t>
      </w:r>
      <w:r>
        <w:br w:type="page"/>
      </w:r>
    </w:p>
    <w:p>
      <w:pPr>
        <w:pStyle w:val="Heading3"/>
        <w:rPr/>
      </w:pPr>
      <w:r>
        <w:rPr/>
        <w:t>Zájem o alternativní zdroje energie</w:t>
      </w:r>
    </w:p>
    <w:p>
      <w:pPr>
        <w:pStyle w:val="Nstext"/>
        <w:rPr/>
      </w:pPr>
      <w:r>
        <w:rPr/>
        <w:t xml:space="preserve">Otázka energetických zdrojů a finanční náročnosti získávání energie nabývá na důležitosti. Průzkum proto zjišťoval, </w:t>
      </w:r>
      <w:r>
        <w:rPr>
          <w:b/>
        </w:rPr>
        <w:t>zda občany zajímají informace o tom, co představují a jaké možnosti nabízejí nové, k životnímu prostředí šetrné způsoby získávání energie</w:t>
      </w:r>
      <w:r>
        <w:rPr/>
        <w:t>. Na základě zjištěných dat lze konstatovat, že výše deklarovaného zájmu má dobrou šanci stát se odrazovým můstkem reálného chování veřejnosti ČR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Z posuzovaných možností vyvolává u široké veřejnosti největší zájem využití sluneční energie. Každý druhý občan by přivítal informace o tom, jaké možnosti skýtají </w:t>
      </w:r>
      <w:r>
        <w:rPr>
          <w:b/>
        </w:rPr>
        <w:t>solární systémy</w:t>
      </w:r>
      <w:r>
        <w:rPr/>
        <w:t xml:space="preserve"> určené buď pro ohřev vody anebo kombinovaně pro přitápění i pro ohřev vody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Každého třetího občana zajímá, co je spojeno s alternativou </w:t>
      </w:r>
      <w:r>
        <w:rPr>
          <w:b/>
        </w:rPr>
        <w:t>výroby elektrické energie</w:t>
      </w:r>
      <w:r>
        <w:rPr/>
        <w:t xml:space="preserve"> s využitím </w:t>
      </w:r>
      <w:r>
        <w:rPr>
          <w:b/>
        </w:rPr>
        <w:t>solárních nebo větrných systémů</w:t>
      </w:r>
      <w:r>
        <w:rPr/>
        <w:t>.</w:t>
      </w:r>
    </w:p>
    <w:p>
      <w:pPr>
        <w:pStyle w:val="Nstextodr2"/>
        <w:numPr>
          <w:ilvl w:val="0"/>
          <w:numId w:val="4"/>
        </w:numPr>
        <w:ind w:left="340" w:hanging="340"/>
        <w:rPr>
          <w:color w:val="FF0000"/>
        </w:rPr>
      </w:pPr>
      <w:r>
        <w:rPr/>
        <w:t xml:space="preserve">Také o další, k životnímu prostředí šetrné způsoby získávání energie, je mezi občany zájem – každý třetí by se chtěl dovědět něco bližšího o </w:t>
      </w:r>
      <w:r>
        <w:rPr>
          <w:b/>
        </w:rPr>
        <w:t>tepelných čerpadlech</w:t>
      </w:r>
      <w:r>
        <w:rPr/>
        <w:t xml:space="preserve"> a každý čtvrtý o </w:t>
      </w:r>
      <w:r>
        <w:rPr>
          <w:b/>
        </w:rPr>
        <w:t>kotlích na biomasu</w:t>
      </w:r>
      <w:r>
        <w:rPr/>
        <w:t>.</w:t>
      </w:r>
    </w:p>
    <w:p>
      <w:pPr>
        <w:pStyle w:val="Nstext"/>
        <w:rPr/>
      </w:pPr>
      <w:r>
        <w:object w:dxaOrig="1024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8pt;margin-top:0pt;width:480.75pt;height:204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586758217" r:id="rId9"/>
        </w:object>
      </w:r>
      <w:r>
        <w:rPr/>
        <w:tab/>
        <w:t xml:space="preserve">Nový dotační program Ministerstva životního prostředí Zelená úsporám nabízí šanci pro snížení spotřeby energie v domácnostech a zlepšení kvality ovzduší. Možnost získat finanční podporu se stává pro občany silným motivem pro účast v dotačním programu. Jeho součástí však musí být i </w:t>
      </w:r>
      <w:r>
        <w:rPr>
          <w:b/>
        </w:rPr>
        <w:t>vysoká míra osvěty – poradenských služeb</w:t>
      </w:r>
      <w:r>
        <w:rPr/>
        <w:t xml:space="preserve">, vysvětlování, příkladů dobré praxe atd., jejíž pomocí se předejde nejasnostem, planým nadějím a následným zklamáním. Výzkum totiž v doprovodných komentářích ukázal, že řada lidí o problematice slyší poprvé. V terminologii se nevyznají, neumí si představit, co se skrývá pod jednotlivými možnostmi, jaké jsou jejich výhody a nevýhody, jednoduše </w:t>
      </w:r>
      <w:r>
        <w:rPr>
          <w:b/>
        </w:rPr>
        <w:t>co, kde a jak se vyplatí udělat</w:t>
      </w:r>
      <w:r>
        <w:rPr/>
        <w:t xml:space="preserve">, aby se investice vrátila nejen po finanční stránce, ale i v uvědomění si důležitosti zodpovědného přístupu k využívání přírodních zdro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11">
        <w:r>
          <w:rPr>
            <w:rStyle w:val="InternetLink"/>
          </w:rPr>
          <w:t>info@dema-praha.cz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905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9 / 05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kvalita ovzduší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23. 4. 2009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02"/>
        </w:tabs>
        <w:ind w:left="142" w:hanging="0"/>
      </w:pPr>
      <w:rPr>
        <w:rFonts w:ascii="Wingdings" w:hAnsi="Wingdings" w:cs="Wingdings" w:hint="default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"/>
      <w:lvlJc w:val="left"/>
      <w:pPr>
        <w:tabs>
          <w:tab w:val="num" w:pos="644"/>
        </w:tabs>
        <w:ind w:left="284" w:hanging="0"/>
      </w:pPr>
      <w:rPr>
        <w:rFonts w:ascii="Webdings" w:hAnsi="Webdings" w:cs="Webdings" w:hint="default"/>
        <w:sz w:val="28"/>
        <w:i w:val="false"/>
        <w:u w:val="none"/>
        <w:b w:val="false"/>
        <w:color w:val="808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8000"/>
      <w:sz w:val="24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8000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color w:val="808080"/>
      <w:sz w:val="28"/>
      <w:u w:val="none"/>
    </w:rPr>
  </w:style>
  <w:style w:type="character" w:styleId="WW8Num13z0">
    <w:name w:val="WW8Num13z0"/>
    <w:qFormat/>
    <w:rPr>
      <w:rFonts w:ascii="Symbol" w:hAnsi="Symbol" w:cs="Symbol"/>
      <w:color w:val="800000"/>
      <w:sz w:val="32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spacing w:before="60" w:after="0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7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3L">
    <w:name w:val="ns text odr3-L"/>
    <w:basedOn w:val="Normal"/>
    <w:qFormat/>
    <w:pPr>
      <w:numPr>
        <w:ilvl w:val="0"/>
        <w:numId w:val="6"/>
      </w:numPr>
      <w:tabs>
        <w:tab w:val="clear" w:pos="709"/>
      </w:tabs>
      <w:spacing w:before="120" w:after="0"/>
      <w:ind w:left="681" w:hanging="369"/>
      <w:jc w:val="both"/>
    </w:pPr>
    <w:rPr>
      <w:sz w:val="24"/>
    </w:rPr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paragraph" w:styleId="Nstextodr2B">
    <w:name w:val="ns text odr2 B"/>
    <w:basedOn w:val="Nstextodr2"/>
    <w:qFormat/>
    <w:pPr>
      <w:numPr>
        <w:ilvl w:val="0"/>
        <w:numId w:val="0"/>
      </w:numPr>
      <w:ind w:left="3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-praha.cz/dl/nKS0901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yperlink" Target="mailto:info@dema-praha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01:00Z</dcterms:created>
  <dc:creator>Petr Vendera</dc:creator>
  <dc:description/>
  <dc:language>en-US</dc:language>
  <cp:lastModifiedBy>Petr Vendera</cp:lastModifiedBy>
  <cp:lastPrinted>2002-02-07T14:54:00Z</cp:lastPrinted>
  <dcterms:modified xsi:type="dcterms:W3CDTF">2009-04-23T10:01:00Z</dcterms:modified>
  <cp:revision>3</cp:revision>
  <dc:subject/>
  <dc:title>DEMA</dc:title>
</cp:coreProperties>
</file>