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72"/>
              </w:rPr>
            </w:pPr>
            <w:r>
              <w:rPr>
                <w:sz w:val="72"/>
              </w:rPr>
              <w:t>Voda z kohoutku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práva vydána 26. 8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/>
      </w:pPr>
      <w:r>
        <w:rPr/>
        <w:t>DEMA a. s. zmapovala názor veřejnosti ČR na nyní diskutované téma – pití vody z kohoutku včetně nabídky a poptávky po nebalené vodě v restauračních zařízení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vyk pít vodu z kohoutku</w:t>
      </w:r>
    </w:p>
    <w:p>
      <w:pPr>
        <w:pStyle w:val="OD1"/>
        <w:numPr>
          <w:ilvl w:val="0"/>
          <w:numId w:val="10"/>
        </w:numPr>
        <w:ind w:hanging="284"/>
        <w:rPr/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0pt;width:240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989129846" r:id="rId2"/>
        </w:object>
      </w:r>
      <w:r>
        <w:rPr/>
        <w:t>Téměř každý druhý občan České republiky starší 18 let (44%) je zvyklý běžně pít obyčejnou vodu, kterou lze natočit z vodovodního kohoutku. Více než třetina lidí takovou vodu sice také pije, ale buď pouze občas (25%) anebo zcela výjimečně (13%). Každý pátý občan obyčejnou vodu z vodovodu (18%) nepije vůbec.</w:t>
      </w:r>
    </w:p>
    <w:p>
      <w:pPr>
        <w:pStyle w:val="Normal"/>
        <w:rPr/>
      </w:pPr>
      <w:r>
        <w:rPr/>
      </w:r>
    </w:p>
    <w:p>
      <w:pPr>
        <w:pStyle w:val="O"/>
        <w:rPr/>
      </w:pPr>
      <w:r>
        <w:rPr/>
        <w:t>Běžné pití vody, kterou lze natočit z kohoutku, je častější u žen (48%) než u mužů (41%). Současně však každá šestá žena (16%) a každý pátý muž (20%) sdělují, že vodu z vodovodu nepijí vůbec.</w:t>
      </w:r>
    </w:p>
    <w:p>
      <w:pPr>
        <w:pStyle w:val="O"/>
        <w:rPr/>
      </w:pPr>
      <w:r>
        <w:rPr/>
        <w:t>Celkově je zvyk pít obyčejnou vodu podmíněn věkem občanů. Platí: čím jsou občané starší, tím častěji pijí kohoutkovou běžně (činí tak 37% osob mladšího, 43% středního a 53%</w:t>
      </w:r>
      <w:r>
        <w:rPr>
          <w:b/>
          <w:color w:val="800000"/>
        </w:rPr>
        <w:t>!</w:t>
      </w:r>
      <w:r>
        <w:rPr/>
        <w:t xml:space="preserve"> staršího věku). Čím jsou lidé mladší, tím častěji prohlašují, že pro ně pití vody z kohoutku vůbec nepřichází v úvahu (jde o typické chování 15% seniorů, 17% osob středního a 23%</w:t>
      </w:r>
      <w:r>
        <w:rPr>
          <w:b/>
          <w:color w:val="800000"/>
        </w:rPr>
        <w:t>!</w:t>
      </w:r>
      <w:r>
        <w:rPr/>
        <w:t xml:space="preserve"> mladšího věku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roč občané běžně nepijí vodu z kohoutku </w:t>
      </w:r>
    </w:p>
    <w:p>
      <w:pPr>
        <w:pStyle w:val="O"/>
        <w:rPr/>
      </w:pPr>
      <w:r>
        <w:rPr/>
        <w:t>Více než polovina občanů ČR (56%) není zvyklá pít běžně vodu z kohoutku. Čím zdůvodňují své chování? Proč si vodu z kohoutku natočí jen někdy, výjimečně anebo vůbec ne?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 xml:space="preserve">V rámci vysvětlujících odpovědí nejčastěji zaznívá, že tito občané mají radši balenou vodu (27%), nebo dávají přednost různým jiným nealkoholickým nápojům (27%). Každý devátý místo vody preferuje pivo (11%). Podíl občanů, kteří považují vodu natočenou z kohoutku za zdravotně závadnou, je stejný (16%) jako těch, kteří jednoduše konstatují: </w:t>
      </w:r>
      <w:r>
        <w:rPr>
          <w:i/>
        </w:rPr>
        <w:t>„obyčejná voda mi nechutná“</w:t>
      </w:r>
      <w:r>
        <w:rPr/>
        <w:t xml:space="preserve"> (15%). Objevují se i jiné než výše uvedené důvody (4%), např. ekonomické: </w:t>
      </w:r>
      <w:r>
        <w:rPr>
          <w:i/>
        </w:rPr>
        <w:t>„stojí to zbytečně peníze, protože voda se musí dlouho odtáčet kvůli chlóru nebo protože je teplá“</w:t>
      </w:r>
      <w:r>
        <w:rPr/>
        <w:t xml:space="preserve">, zdravotní: </w:t>
      </w:r>
      <w:r>
        <w:rPr>
          <w:i/>
        </w:rPr>
        <w:t>„cítím ji z žaludku“</w:t>
      </w:r>
      <w:r>
        <w:rPr/>
        <w:t xml:space="preserve"> nebo zcela osobní: </w:t>
      </w:r>
      <w:r>
        <w:rPr>
          <w:i/>
        </w:rPr>
        <w:t>„jsem líný; mít po ruce balenou vodu je pohodlnější“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 xml:space="preserve">Voda z kohoutku v restauracích </w:t>
      </w:r>
    </w:p>
    <w:p>
      <w:pPr>
        <w:pStyle w:val="O"/>
        <w:rPr/>
      </w:pPr>
      <w:r>
        <w:rPr/>
        <w:t>V současné době se diskutuje o tom, zda by měla být pitná voda z kohoutku zdarma podávána v restauracích. Jak v tomto směru vypadá poptávka a nabídka?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Více než tři čtvrtiny občanů České republiky starší 18 let (78%) si myslí, že by v restauracích k jídlu měla být podávána pitná voda z kohoutku zadarmo. Zhruba každý pátý občan (22%) se zavedením takového nařízení nesouhlasí.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Každý osmý občan (13%) se již nejméně jednou setkal s tím, že mu v restauraci k objednávce obsluha sama nabídla nebo přinesla vodu z kohoutku zdarma. Většina občanů takovouto zkušenost nemá (87%).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Naprostá většina občanů sama nikdy v životě nepožádala v restauraci obsluhu o obyčejnou vodu (82%). Těch, kteří se kohoutkové vody alespoň jednou dožadovali, bylo 18% – z toho 8% dotázaných obsluha vodu přinesla bez řečí; 4% obsluha vodu přinesla, ale její chování bylo nepříjemné; 3% obsluha vodu přinesla, ale museli za ni zaplatit, jako kdyby si objednali vodu balenou; 3% obsluha vodu nepřinesla, požadavku zákazníka nevyhověl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 lze konstatovat…</w:t>
      </w:r>
    </w:p>
    <w:p>
      <w:pPr>
        <w:pStyle w:val="O"/>
        <w:rPr/>
      </w:pPr>
      <w:r>
        <w:rPr/>
        <w:t>Průzkum dokumentuje, jak silně konkuruje konzumaci obyčejné vody z vodovodu široká nabídka vod balených (jak neochucených, tak i v nejrůznějších příchutích), limonád (před vodou jim dává přednost především mladá generace) a piva (to vítězí nad vodou dominantně u mužů).</w:t>
      </w:r>
    </w:p>
    <w:p>
      <w:pPr>
        <w:pStyle w:val="O"/>
        <w:rPr/>
      </w:pPr>
      <w:r>
        <w:rPr/>
        <w:t>Natočit si v případě žízně sklenici vody není běžné. Samozřejmostí se stalo mít k dispozici vodu balenou. Kohoutková voda je mnohými občany považována za něco příliš obyčejného a nedobrého, nebo i zdravotně závadného. O kvalitě vody z vodovodu se totiž v minulosti hovořilo jen málo nebo povrchně, chyběla systematická, přesvědčivá a o argumenty opřená osvěta, včetně rad a doporučení ohledně potravinové hygieny a skladování pitné vody.</w:t>
      </w:r>
    </w:p>
    <w:p>
      <w:pPr>
        <w:pStyle w:val="O"/>
        <w:rPr/>
      </w:pPr>
      <w:r>
        <w:rPr/>
        <w:t>V domácnostech, ve firmách, ale i při návštěvě restaurace se vžilo pití vody balené, aniž by se nabízela alternativa v podobě čerstvě natočené vody. Bourat letitý, strategií obchodu a reklamy sycený zvyk a zaběhnutou nabídku restauračních služeb, není snadné. Potvrzují to i výzkumná zjištění: občané nejenže nevyvíjejí vlastní iniciativu ohledně požádání obsluhy restaurace o obyčejnou vodu, ale navíc dodávají „ani mne to nikdy nenapadlo“. Možnost změny však vítají. Ve svých dovětcích k tematice průzkumu vyjadřují víru, že tlak zákazníků vyžadujících kohoutkovou vodu se promítne do větší vstřícnosti restauratérů podávat k objednanému jídlu i obyčejnou vodu („tak, jak se to mnozí již naučili v případě kávy“).</w:t>
      </w:r>
    </w:p>
    <w:p>
      <w:pPr>
        <w:pStyle w:val="O"/>
        <w:rPr/>
      </w:pPr>
      <w:r>
        <w:rPr/>
        <w:t>Aktivity ve prospěch kohoutkové vody v restauracích by měly jít ruku v ruce s celkovou propagací pití vodovodní vody. Důraz by měl být kladen jak na aspekty, týkající se zdraví a ceny, tak na vliv na životní prostředí – totiž že pití kohoutkové vody snižuje zátěž v podobě výroby PET lahví, stáčení a balení vod, jejich dopravu, skladování a také následnou likvidaci odpadu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5 659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/nKS0903.doc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0907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09 / 07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Pitná voda z kohoutku“</w:t>
    </w:r>
  </w:p>
  <w:p>
    <w:pPr>
      <w:pStyle w:val="Header"/>
      <w:rPr/>
    </w:pPr>
    <w:r>
      <w:rPr/>
      <w:tab/>
      <w:tab/>
      <w:t xml:space="preserve">srpen 2009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ČR </w:t>
    </w:r>
    <w:r>
      <w:rPr>
        <w:b/>
        <w:color w:val="008000"/>
        <w:sz w:val="32"/>
      </w:rPr>
      <w:t>|</w:t>
    </w:r>
    <w:r>
      <w:rPr/>
      <w:t xml:space="preserve"> 1 885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 w:eastAsia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Grafpozn">
    <w:name w:val="graf pozn.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S0903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2:00Z</dcterms:created>
  <dc:creator>Petr Vendera</dc:creator>
  <dc:description/>
  <dc:language>en-US</dc:language>
  <cp:lastModifiedBy>Petr Vendera</cp:lastModifiedBy>
  <cp:lastPrinted>2009-08-26T11:01:00Z</cp:lastPrinted>
  <dcterms:modified xsi:type="dcterms:W3CDTF">2009-08-26T11:22:00Z</dcterms:modified>
  <cp:revision>3</cp:revision>
  <dc:subject/>
  <dc:title>Název zprávy</dc:title>
</cp:coreProperties>
</file>