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72"/>
              </w:rPr>
            </w:pPr>
            <w:r>
              <w:rPr>
                <w:sz w:val="72"/>
              </w:rPr>
              <w:t>Zájem o biopotraviny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1. 9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34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317098516" r:id="rId2"/>
        </w:object>
      </w:r>
      <w:r>
        <w:rPr/>
        <w:t>K zahájení projektu „Září – Měsíc biopotravin a ekologického zemědělství 2009“ poskytla DEMA a. s. data, týkající se zájmu občanů Prahy o biopotraviny a míry informovanosti o projek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jem o tématiku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 xml:space="preserve">Celkově mezi obyvateli metropole ČR převažují ti, kteří projevují určitý zájem o biopotraviny a produkty ekologického hospodaření, nad lhostejnými. </w:t>
      </w:r>
      <w:r>
        <w:rPr>
          <w:b/>
        </w:rPr>
        <w:t>Největší část Pražanů (zhruba polovina, 45%) však získává poznatky a informace z uvedené oblasti nesystematicky – pouze občas si něco přečte nebo poslechne.</w:t>
      </w:r>
      <w:r>
        <w:rPr/>
        <w:t xml:space="preserve"> Viditelně méně je těch, kteří sledují pozorně tuto tématiku v tisku, televizi, rozhlasu či knihách (12%) nebo aktivně vyhledávají informace, účastní se různých akcí, zkoušejí nové produkty ap. (10%). Každý třetí Pražan (33%) vytěsňuje problematiku biopotravin a produktů ekologického zemědělství zcela ze svého zájmu.</w:t>
      </w:r>
    </w:p>
    <w:p>
      <w:pPr>
        <w:pStyle w:val="Normal"/>
        <w:rPr/>
      </w:pPr>
      <w:r>
        <w:rPr/>
      </w:r>
    </w:p>
    <w:p>
      <w:pPr>
        <w:pStyle w:val="O"/>
        <w:rPr/>
      </w:pPr>
      <w:r>
        <w:rPr/>
        <w:t xml:space="preserve">Z demografického hlediska se celkově zájemci o uvedené téma rekrutují výrazně častěji z řad </w:t>
      </w:r>
      <w:r>
        <w:rPr>
          <w:b/>
        </w:rPr>
        <w:t xml:space="preserve">žen </w:t>
      </w:r>
      <w:r>
        <w:rPr/>
        <w:t>(86%</w:t>
      </w:r>
      <w:r>
        <w:rPr>
          <w:b/>
          <w:color w:val="800000"/>
        </w:rPr>
        <w:t>!</w:t>
      </w:r>
      <w:r>
        <w:rPr/>
        <w:t xml:space="preserve">) než </w:t>
      </w:r>
      <w:r>
        <w:rPr>
          <w:b/>
        </w:rPr>
        <w:t>mužů</w:t>
      </w:r>
      <w:r>
        <w:rPr/>
        <w:t xml:space="preserve"> (52%), občanů mladšího (74%) a středního </w:t>
      </w:r>
      <w:r>
        <w:rPr>
          <w:b/>
        </w:rPr>
        <w:t>věku</w:t>
      </w:r>
      <w:r>
        <w:rPr/>
        <w:t xml:space="preserve"> (77%</w:t>
      </w:r>
      <w:r>
        <w:rPr>
          <w:b/>
          <w:color w:val="800000"/>
        </w:rPr>
        <w:t>!</w:t>
      </w:r>
      <w:r>
        <w:rPr/>
        <w:t>) než seniorů (53%), osob s maturitou (76%) nebo s vysokoškolským diplomem (84%</w:t>
      </w:r>
      <w:r>
        <w:rPr>
          <w:b/>
          <w:color w:val="800000"/>
        </w:rPr>
        <w:t>!</w:t>
      </w:r>
      <w:r>
        <w:rPr/>
        <w:t xml:space="preserve">) než těch, co mají nižší </w:t>
      </w:r>
      <w:r>
        <w:rPr>
          <w:b/>
        </w:rPr>
        <w:t>vzdělání</w:t>
      </w:r>
      <w:r>
        <w:rPr/>
        <w:t xml:space="preserve"> (44%). Pokud jde o </w:t>
      </w:r>
      <w:r>
        <w:rPr>
          <w:b/>
        </w:rPr>
        <w:t>příjmovou stránku</w:t>
      </w:r>
      <w:r>
        <w:rPr/>
        <w:t>, častěji se jedná o občany z domácností disponujících vyššími (nad 15 tisíc Kč; 80%</w:t>
      </w:r>
      <w:r>
        <w:rPr>
          <w:b/>
          <w:color w:val="800000"/>
        </w:rPr>
        <w:t>!</w:t>
      </w:r>
      <w:r>
        <w:rPr/>
        <w:t>) nebo středními příjmy (od 10 do 15 tisíc Kč; 70%) tzv. čistého na hlavu než těch, kteří spadají do nižší kategorie, tj. méně než 10 tisíc Kč měsíčně na jednoho člena (51%).</w:t>
      </w:r>
    </w:p>
    <w:p>
      <w:pPr>
        <w:pStyle w:val="O"/>
        <w:rPr/>
      </w:pPr>
      <w:r>
        <w:rPr/>
        <w:t>O tématiku biopotravin se zajímá většina (85%</w:t>
      </w:r>
      <w:r>
        <w:rPr>
          <w:b/>
          <w:color w:val="800000"/>
        </w:rPr>
        <w:t>!</w:t>
      </w:r>
      <w:r>
        <w:rPr/>
        <w:t xml:space="preserve">) </w:t>
      </w:r>
      <w:r>
        <w:rPr>
          <w:b/>
        </w:rPr>
        <w:t>rodičů dětí předškolního nebo školního věku</w:t>
      </w:r>
      <w:r>
        <w:rPr/>
        <w:t>: z toho 15% (tj. každý sedmý rodič) aktivně vyhledává informace, navštěvuje akce, zkouší nové produkty a 20% (tj. každý pátý) pozorně sleduje, co v tomto ohledu píše tisk, vysílá televize nebo co se píše v knihách. Každý druhý rodič (50%) projevuje zájem alespoň okrajový. Jen 15% rodičů se řadí mezi lhostejné, prohlašující „to mne nezajímá, zabývám se jinými věcmi“.</w:t>
      </w:r>
    </w:p>
    <w:p>
      <w:pPr>
        <w:pStyle w:val="O"/>
        <w:rPr/>
      </w:pPr>
      <w:r>
        <w:rPr/>
        <w:t xml:space="preserve">Intenzita zájmu je výrazně podmíněna </w:t>
      </w:r>
      <w:r>
        <w:rPr>
          <w:b/>
        </w:rPr>
        <w:t>nákupním chováním</w:t>
      </w:r>
      <w:r>
        <w:rPr/>
        <w:t>. Zatímco občané, kteří kupují produkty z ekologického hospodářství pravidelně, sami aktivně pátrají po nových informacích nebo pozorně sledují dění v této oblasti, ti, kteří kupují biopotraviny občas nebo výjimečně, se obvykle spokojí s informacemi nahodilými a kusými. Nezájem nakupovat produkty z ekologického hospodaření se snoubí s nezájmem o nich něco i vědět.</w:t>
      </w:r>
    </w:p>
    <w:p>
      <w:pPr>
        <w:pStyle w:val="Heading3"/>
        <w:rPr/>
      </w:pPr>
      <w:r>
        <w:rPr/>
        <w:t>Září – Měsíc biopotravin a ekologického zemědělství</w:t>
      </w:r>
    </w:p>
    <w:p>
      <w:pPr>
        <w:pStyle w:val="OD1"/>
        <w:numPr>
          <w:ilvl w:val="0"/>
          <w:numId w:val="10"/>
        </w:numPr>
        <w:ind w:hanging="284"/>
        <w:rPr/>
      </w:pPr>
      <w:r>
        <w:rPr/>
        <w:t>Každý osmý Pražan (12%) ví o tom, že září je vyhrazeno kampani zaměřené na biopotraviny a ekologické zemědělství. V povědomí většiny obyvatel Prahy září takto zapsáno není. Podíl občanů, kteří uvádějí, že by je zajímalo, o co jde, jaké akce se plánují a čeho konkrétně se budou týkat, je stejně velký (44%) jako podíl těch, kteří striktně konstatují, že je to nezajímá, protože mají na starosti jiné, důležitější věci (44%)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nformovaní</w:t>
      </w:r>
    </w:p>
    <w:p>
      <w:pPr>
        <w:pStyle w:val="O"/>
        <w:rPr/>
      </w:pPr>
      <w:r>
        <w:rPr/>
        <w:t xml:space="preserve">Do cílové skupiny těch, kteří </w:t>
      </w:r>
      <w:r>
        <w:rPr>
          <w:b/>
        </w:rPr>
        <w:t>vědí</w:t>
      </w:r>
      <w:r>
        <w:rPr/>
        <w:t>, že září je ve znamení „bio“, patří dvojnásobně častěji ženy (17%</w:t>
      </w:r>
      <w:r>
        <w:rPr>
          <w:b/>
          <w:color w:val="800000"/>
        </w:rPr>
        <w:t>!</w:t>
      </w:r>
      <w:r>
        <w:rPr/>
        <w:t>) než muži (7%), mnohem častěji lidé mladšího (19%</w:t>
      </w:r>
      <w:r>
        <w:rPr>
          <w:b/>
          <w:color w:val="800000"/>
        </w:rPr>
        <w:t>!</w:t>
      </w:r>
      <w:r>
        <w:rPr/>
        <w:t>) a středního věku (15%) než senioři (4%), osoby s maturitou (14%) nebo vystudovanou vysokou školou (24%</w:t>
      </w:r>
      <w:r>
        <w:rPr>
          <w:b/>
          <w:color w:val="800000"/>
        </w:rPr>
        <w:t>!</w:t>
      </w:r>
      <w:r>
        <w:rPr/>
        <w:t>) než s nižším vzděláním (3%). Patří sem i každý pátý rodič dětí ve věku do 15 let (21%</w:t>
      </w:r>
      <w:r>
        <w:rPr>
          <w:b/>
          <w:color w:val="800000"/>
        </w:rPr>
        <w:t>!</w:t>
      </w:r>
      <w:r>
        <w:rPr/>
        <w:t>). Povědomí o chystané kampani je nejvyšší u osob aktivně se zajímajících o problematiku bioproduktů (52%, tj. u každého druhého) a u těch, kteří je pravidelně nakupují (51%, tj. rovněž u každého druhého).</w:t>
      </w:r>
    </w:p>
    <w:p>
      <w:pPr>
        <w:pStyle w:val="Heading6"/>
        <w:rPr/>
      </w:pPr>
      <w:r>
        <w:rPr/>
        <w:t>Zájemci</w:t>
      </w:r>
    </w:p>
    <w:p>
      <w:pPr>
        <w:pStyle w:val="O"/>
        <w:rPr/>
      </w:pPr>
      <w:r>
        <w:rPr/>
        <w:t xml:space="preserve">Mezi těmi, kteří nevědí, že je září vyhlášeno jako měsíc biopotravin, ale </w:t>
      </w:r>
      <w:r>
        <w:rPr>
          <w:b/>
        </w:rPr>
        <w:t>zajímalo by je, co se chystá</w:t>
      </w:r>
      <w:r>
        <w:rPr/>
        <w:t>, jsou častěji ženy (55%), lidé středního (49%) a staršího věku (45%). Zajímá se také každý druhý rodič předškoláka či školáka (53%) a více než každý druhý z těch Pražanů, kteří sledují informace o produktech ekologického zemědělství jen okrajově, i z těch, kteří si produkty kupují občas či výjimečn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lze konstatovat…</w:t>
      </w:r>
    </w:p>
    <w:p>
      <w:pPr>
        <w:pStyle w:val="O"/>
        <w:rPr/>
      </w:pPr>
      <w:r>
        <w:rPr/>
        <w:t>Výsledky průzkumu dokazují, že v populaci hlavního města jsou zformovány cílové skupiny, odlišitelné od sebe nejen intenzitou teoretického zájmu, ale i praktickým přístupem a včleňováním „bio“ do svého životního stylu. Mimo jiné se ukazuje, že jde o generační záležitost – rezervovanost až nezájem seniorů je viditelný. Potěšující je zájem rodičů dětí v předškolním a školním věku. Nákupní chování je kromě příjmové stránky evidentně podmíněno i informovaností, která patří k aspektům výrazně sytícím a upevňujícím důvěru v bioprodukty.</w:t>
      </w:r>
    </w:p>
    <w:p>
      <w:pPr>
        <w:pStyle w:val="O"/>
        <w:rPr/>
      </w:pPr>
      <w:r>
        <w:rPr/>
        <w:t xml:space="preserve">Kampaně jsou jednou z cest, jak šířit informace směrem k veřejnosti. Na rozdíl od jiných (např. politických) kampaní, ke kterým se občané staví značně skepticky, budí „Září – Měsíc biopotravin a ekologického zemědělství“ zájem: zaměření na zdravé, lokální potraviny obyvatelé Prahy vítají (a to nejen ti, kteří se již nyní o biopotraviny zajímají a také je nakupují, ale i řada těch, kteří tak až dosud činili sporadicky nebo vůbec). </w:t>
      </w:r>
    </w:p>
    <w:p>
      <w:pPr>
        <w:pStyle w:val="O"/>
        <w:rPr/>
      </w:pPr>
      <w:r>
        <w:rPr/>
        <w:t>Požadavky dotazovaných na kampaň jsou jasné – aby uspěla, měla by se odehrávat v rovině nestrannosti, nevtíravosti, být motivující a spotřebitelsky vstřícná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5 659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0901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20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0908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09 / 08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Biopotraviny a ekologické zemědělství“</w:t>
    </w:r>
  </w:p>
  <w:p>
    <w:pPr>
      <w:pStyle w:val="Header"/>
      <w:rPr/>
    </w:pPr>
    <w:r>
      <w:rPr/>
      <w:tab/>
      <w:tab/>
      <w:t xml:space="preserve">září 2009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Praha </w:t>
    </w:r>
    <w:r>
      <w:rPr>
        <w:b/>
        <w:color w:val="008000"/>
        <w:sz w:val="32"/>
      </w:rPr>
      <w:t>|</w:t>
    </w:r>
    <w:r>
      <w:rPr/>
      <w:t xml:space="preserve"> 320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09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1:00Z</dcterms:created>
  <dc:creator>Petr Vendera</dc:creator>
  <dc:description/>
  <dc:language>en-US</dc:language>
  <cp:lastModifiedBy>Petr Vendera</cp:lastModifiedBy>
  <cp:lastPrinted>2009-08-24T09:16:00Z</cp:lastPrinted>
  <dcterms:modified xsi:type="dcterms:W3CDTF">2009-08-31T14:01:00Z</dcterms:modified>
  <cp:revision>3</cp:revision>
  <dc:subject/>
  <dc:title>Název zprávy</dc:title>
</cp:coreProperties>
</file>