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72"/>
              </w:rPr>
            </w:pPr>
            <w:r>
              <w:rPr>
                <w:sz w:val="72"/>
              </w:rPr>
              <w:t>Komunitní knihovna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ráva vydána 17. 9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/>
      </w:pPr>
      <w:r>
        <w:rPr/>
        <w:t>Ve dnech 17. až 19. září 2009 se koná na Vysočině 5. ročník akce s názvem „Co venkovské knihovny umějí a mohou“. Při této příležitosti poskytla DEMA a. s. data týkající se názoru občanů kraje Vysočina na roli veřejné knihovny v obci / ve městě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očekávají občané od knihovny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Občané Vysočiny si obvykle s veřejnou knihovnou spojují možnost půjčovat si knihy a časopisy (100%), věnovat se v jejích prostorách četbě a studiu (84%), naučit se pracovat s počítačem a využívat připojení na internet (50%)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Pro každého druhého obyvatele regionu knihovna představuje místo, kde se lze setkávat s lidmi a přáteli (51%)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Občané také dávají knihovnu do kontextu s kulturně osvětovou činností. Vidí ji jako místo, kde je možné prohlédnout si výstavu (56%), účastnit se besed a přednášek (69%) nebo získávat specifické informace – místní, regionální, turistické (59%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nihovna jako centrum dění </w:t>
      </w:r>
    </w:p>
    <w:p>
      <w:pPr>
        <w:pStyle w:val="OD1"/>
        <w:numPr>
          <w:ilvl w:val="0"/>
          <w:numId w:val="10"/>
        </w:numPr>
        <w:ind w:hanging="284"/>
        <w:rPr/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606383668" r:id="rId2"/>
        </w:object>
      </w:r>
      <w:r>
        <w:rPr/>
        <w:t>Většina občanů Vysočiny (84%) souhlasí s názorem, že veřejné knihovny lze označit za kulturně vzdělávací centrum obce / města. Každý osmý (13%) s takovým označením nesouhlasí. Minimum občanů (3%) neví, neumí posoudit.</w:t>
      </w:r>
    </w:p>
    <w:p>
      <w:pPr>
        <w:pStyle w:val="Normal"/>
        <w:rPr/>
      </w:pPr>
      <w:r>
        <w:rPr/>
      </w:r>
    </w:p>
    <w:p>
      <w:pPr>
        <w:pStyle w:val="O"/>
        <w:rPr/>
      </w:pPr>
      <w:r>
        <w:rPr/>
        <w:t>Názorová shoda existuje jak z hlediska pohlaví, tak věku. Čím jsou lidé vzdělanější, tím je jejich souhlas zřetelnější. Knihovnu za centrum dění označuje také většina rodičů dětí předškolního (88%) i školního věku (79%).</w:t>
      </w:r>
    </w:p>
    <w:p>
      <w:pPr>
        <w:pStyle w:val="O"/>
        <w:rPr/>
      </w:pPr>
      <w:r>
        <w:rPr/>
        <w:t>Podíl souhlasných vyjádření vystupuje zřetelněji na venkově v obcích do 2 tisíc obyvatel (89%) a v malých městech od 2 do 5 tisíc obyvatel (89%), než ve středně velkých (73%) a větších městech (83%).</w:t>
      </w:r>
    </w:p>
    <w:p>
      <w:pPr>
        <w:pStyle w:val="O"/>
        <w:spacing w:before="0" w:after="0"/>
        <w:rPr/>
      </w:pPr>
      <w:r>
        <w:rPr/>
        <w:t>Souhlasné názory převažují ve všech okresech. Nejvíce zastánců se vyskytuje v okresech Pelhřimov (98%) a Havlíčkův Brod (95%), nejméně na Jihlavsku (74%). V okresech Třebíč a Žďár nad Sázavou je to shodně 79%.</w:t>
      </w:r>
      <w:r>
        <w:br w:type="page"/>
      </w:r>
    </w:p>
    <w:p>
      <w:pPr>
        <w:pStyle w:val="Heading3"/>
        <w:rPr/>
      </w:pPr>
      <w:r>
        <w:rPr/>
        <w:t xml:space="preserve">Možnosti knihoven </w:t>
      </w:r>
    </w:p>
    <w:p>
      <w:pPr>
        <w:pStyle w:val="O"/>
        <w:rPr/>
      </w:pPr>
      <w:r>
        <w:rPr/>
        <w:t>Podle respondentů nelze v současné době chápat knihovnu jen jako půjčovnu knih, ale je nutné posunout její funkci mnohem dále, prezentovat ji jako centrum obecního dění. Jaké možnosti se v tomto směru nabízejí?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Téměř dvě třetiny občanů (61%) si myslí, že knihovny kromě knihovnických a informačních služeb mohou povzbuzovat obyvatele k aktivní účasti na životě v obci / městě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Více než polovina (58%) vidí knihovny jako vhodný subjekt, který může pomáhat posilovat vztah lidí k lokalitě, kde žijí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Tři čtvrtiny obyvatel (76%) jsou přesvědčeny o tom, že knihovny mohou ve spolupráci s dalšími organizacemi rozvíjet kulturní, volnočasové a vzdělávací aktivity v obci / ve městě.</w:t>
      </w:r>
    </w:p>
    <w:p>
      <w:pPr>
        <w:pStyle w:val="Normal"/>
        <w:rPr/>
      </w:pPr>
      <w:r>
        <w:rPr/>
      </w:r>
    </w:p>
    <w:p>
      <w:pPr>
        <w:pStyle w:val="O"/>
        <w:rPr/>
      </w:pPr>
      <w:r>
        <w:rPr/>
        <w:t>Z analýzy dat vyplývá, že k názoru o důležitosti rozvoje činnosti knihoven komunitním směrem se nejčastěji kloní občané, kteří bydlí na venkově a v malých městech. Za podstatné lze považovat zjištění, že s akceptací komunitního poslání knihoven je možné se setkat nejen u skupiny občanů, kteří nyní knihovny navštěvují, případně tak činili někdy v minulosti, ale i u značné části těch, kteří do veřejných knihoven nyní nechodí a nečinili tak ani v minul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lze konstatovat…</w:t>
      </w:r>
    </w:p>
    <w:p>
      <w:pPr>
        <w:pStyle w:val="O"/>
        <w:spacing w:before="0" w:after="0"/>
        <w:rPr/>
      </w:pPr>
      <w:r>
        <w:rPr/>
        <w:t xml:space="preserve">Lze říci, že knihovny již řadu funkcí přesahujících rozsah základních knihovnických a informačních služeb plní, ale především mají obrovský potenciál: </w:t>
      </w:r>
    </w:p>
    <w:p>
      <w:pPr>
        <w:pStyle w:val="O1"/>
        <w:spacing w:before="0" w:after="0"/>
        <w:rPr/>
      </w:pPr>
      <w:r>
        <w:rPr/>
        <w:tab/>
        <w:t>1.</w:t>
        <w:tab/>
        <w:t>kulturní a kreativní</w:t>
      </w:r>
    </w:p>
    <w:p>
      <w:pPr>
        <w:pStyle w:val="O1"/>
        <w:spacing w:before="0" w:after="0"/>
        <w:rPr/>
      </w:pPr>
      <w:r>
        <w:rPr/>
        <w:tab/>
        <w:t>2.</w:t>
        <w:tab/>
        <w:t>informační a vzdělávací</w:t>
      </w:r>
    </w:p>
    <w:p>
      <w:pPr>
        <w:pStyle w:val="O1"/>
        <w:rPr/>
      </w:pPr>
      <w:r>
        <w:rPr/>
        <w:tab/>
        <w:t>3.</w:t>
        <w:tab/>
        <w:t>komunitní</w:t>
      </w:r>
    </w:p>
    <w:p>
      <w:pPr>
        <w:pStyle w:val="O"/>
        <w:rPr/>
      </w:pPr>
      <w:r>
        <w:rPr/>
        <w:t>Z doprovodných komentářů vyplývá, že občané hodnotí jako přínosné aktivity, které se váží k lokálnímu dění a historii, a které upevňují sounáležitost s obcí. Knihovnu lze využít i jako místo vytváření alternativního prostoru k úředním místům, pro setkávání se nad problémem na neutrální nepolitické půdě, shromažďování názorového ohlasu a vytváření informační podpory městských a místních úřadů.</w:t>
      </w:r>
    </w:p>
    <w:p>
      <w:pPr>
        <w:pStyle w:val="O"/>
        <w:rPr/>
      </w:pPr>
      <w:r>
        <w:rPr/>
        <w:t>Ve prospěch knihoven a růst jejich obecného významu hovoří i to, že disponují (byť někdy omezenými) určitými prostory a technickým zázemím, jsou vybaveny technologiemi, nefungují izolovaně, ale systémově a především mají dlouholeté zkušenosti při komunikaci s nejrůznějšími cílovými skupinami nejen z řad zaregistrovaných čtenářů.</w:t>
      </w:r>
    </w:p>
    <w:p>
      <w:pPr>
        <w:pStyle w:val="O"/>
        <w:rPr/>
      </w:pPr>
      <w:r>
        <w:rPr/>
        <w:t>Že by aktivity, vyvíjené komunitním směrem, našly podporu průřezově širokou veřejností, potvrdily i výsledky provedeného průzkumu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5 659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ks0908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0909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09 / 09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Veřejné knihovny II.“</w:t>
    </w:r>
  </w:p>
  <w:p>
    <w:pPr>
      <w:pStyle w:val="Header"/>
      <w:rPr/>
    </w:pPr>
    <w:r>
      <w:rPr/>
      <w:tab/>
      <w:tab/>
      <w:t xml:space="preserve">září 2009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5z0">
    <w:name w:val="WW8Num5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6z0">
    <w:name w:val="WW8Num6z0"/>
    <w:qFormat/>
    <w:rPr>
      <w:b/>
      <w:i w:val="false"/>
      <w:color w:val="008000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9z0">
    <w:name w:val="WW8Num9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0z0">
    <w:name w:val="WW8Num10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800000"/>
      <w:u w:val="none"/>
    </w:rPr>
  </w:style>
  <w:style w:type="character" w:styleId="WW8Num23z0">
    <w:name w:val="WW8Num23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4z0">
    <w:name w:val="WW8Num24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6z0">
    <w:name w:val="WW8Num26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7z0">
    <w:name w:val="WW8Num27z0"/>
    <w:qFormat/>
    <w:rPr>
      <w:b/>
      <w:color w:val="008000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s090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9:00Z</dcterms:created>
  <dc:creator>Petr Vendera</dc:creator>
  <dc:description/>
  <dc:language>en-US</dc:language>
  <cp:lastModifiedBy>Petr Vendera</cp:lastModifiedBy>
  <cp:lastPrinted>2009-08-24T09:16:00Z</cp:lastPrinted>
  <dcterms:modified xsi:type="dcterms:W3CDTF">2009-09-16T14:19:00Z</dcterms:modified>
  <cp:revision>3</cp:revision>
  <dc:subject/>
  <dc:title>Název zprávy</dc:title>
</cp:coreProperties>
</file>