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/>
            </w:pPr>
            <w:r>
              <w:rPr/>
              <w:t>Značka</w:t>
            </w:r>
          </w:p>
          <w:p>
            <w:pPr>
              <w:pStyle w:val="Heading2"/>
              <w:ind w:left="284" w:hanging="0"/>
              <w:rPr/>
            </w:pPr>
            <w:r>
              <w:rPr/>
              <w:t>„</w:t>
            </w:r>
            <w:r>
              <w:rPr/>
              <w:t>VYSOČINA – regionální produkt“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5. 10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>V některých českých a moravských regionech je možné se setkat s výrobky, nesoucími tzv. regionální značku. Takové výrobky prošly přísným procesem certifikace a kupující tak získává záruku jejich původu, originality a vazby na konkrétní území. Jedním z regionů, pyšnících se svou značkou, je i Vysočina. Nakolik o existenci této značky občané žijící v kraji Vysočina vědí a jak může podle nich taková certifikace tomuto kraji prospě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vědomí o regionální značce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50344922" r:id="rId2"/>
        </w:object>
      </w:r>
      <w:r>
        <w:rPr/>
        <w:t>Každý třetí obyvatel Vysočiny (34%) slyšel nebo ví, že kraj Vysočina má pro regionální výrobky a produkty svoji značku.</w:t>
      </w:r>
      <w:r>
        <w:rPr>
          <w:rStyle w:val="FootnoteCharacters"/>
          <w:rStyle w:val="FootnoteAnchor"/>
        </w:rPr>
        <w:footnoteReference w:id="2"/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Dvě třetiny občanů o značce nevědí, nikdy o ní neslyšely: 66%, z toho je dvojnásobně více těch, co by chtěli vědět, o co jde (45%) než těch, které to vůbec nezajímá (21%).</w:t>
      </w:r>
    </w:p>
    <w:p>
      <w:pPr>
        <w:pStyle w:val="O"/>
        <w:rPr/>
      </w:pPr>
      <w:r>
        <w:rPr/>
        <w:t>Mezi ty, kteří vědí o existenci značky „VYSOČINA – regionální produkt“, patří častěji ženy (40%), lidé mladšího věku (42%), s vysokoškolským vzděláním (45%), ekonomicky aktivní občané a podnikatelé (vždy 37%).  Zájem o informace mají častěji ženy (48%), lidé středního věku (52%) a vyššího vzdělání (s maturitou a vysokoškolského, vždy 47%). Mezi lhostejné se řadí každý třetí muž, každý čtvrtý občan mladšího věku i senior, každý čtvrtý s nižším vzděláním a rovněž každý čtvrtý ekonomicky neaktivní občan.</w:t>
      </w:r>
    </w:p>
    <w:p>
      <w:pPr>
        <w:pStyle w:val="O"/>
        <w:rPr/>
      </w:pPr>
      <w:r>
        <w:rPr/>
        <w:t>Z analýzy dat podle toho, zda mají občané děti předškolního a školního věku vyplývá, že o existenci regionální značky ví každý druhý rodič předškoláka (55%) a každý třetí (37%) by chtěl vědět, o co jde. Ve skupině rodičů školáků více než každý třetí ví o existenci značky (39%) a téměř každý druhý projevuje zájem (45%). Podíl lhostejných, které tématika regionální značky nezajímá, je mezi rodiči školáků dvojnásobně vyšší (16%) než mezi těmi, co mají doma předškoláka (8%).</w:t>
      </w:r>
    </w:p>
    <w:p>
      <w:pPr>
        <w:pStyle w:val="O"/>
        <w:rPr/>
      </w:pPr>
      <w:r>
        <w:rPr/>
        <w:t>Co se týče rozložení názorových zjištění podle jednotlivých okresů regionu, informovanost je nejvyšší v okrese Třebíč. Zájem nejčastěji avizují občané z okresu Jihlava. Nejvyšší podíl lhostejných je v okresech Havlíčkův Brod a Žďár nad Sázavou.</w:t>
      </w:r>
      <w:r>
        <w:br w:type="page"/>
      </w:r>
    </w:p>
    <w:p>
      <w:pPr>
        <w:pStyle w:val="Heading3"/>
        <w:rPr/>
      </w:pPr>
      <w:r>
        <w:rPr/>
        <w:t>Jak značka prospívá regionu Vysočina</w:t>
      </w:r>
    </w:p>
    <w:p>
      <w:pPr>
        <w:pStyle w:val="O"/>
        <w:rPr/>
      </w:pPr>
      <w:r>
        <w:rPr/>
        <w:t>Cílem zavedení certifikátu „VYSOČINA – regionální produkt“ je jednak podpora místních výrobců, jednak celkové zviditelnění regionu pro jeho občany, návštěvníky, turisty. Nakolik jsou obyvatelé Vysočiny přesvědčeni o účinnosti takové dlouhodobé kampaně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Tři čtvrtiny obyvatel Vysočiny (79%) souhlasí s tím, že zákazník, který si koupí značkový regionální produkt, získává </w:t>
      </w:r>
      <w:r>
        <w:rPr>
          <w:b/>
        </w:rPr>
        <w:t>jedinečný výrobek vycházející z vazby na region</w:t>
      </w:r>
      <w:r>
        <w:rPr/>
        <w:t xml:space="preserve"> (tradice, místní suroviny, ruční výroba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Podle naprosté většiny obyvatel Vysočiny (90%) zákazník takovou koupí </w:t>
      </w:r>
      <w:r>
        <w:rPr>
          <w:b/>
        </w:rPr>
        <w:t>podpoří konkrétního výrobce a ekonomiku regionu</w:t>
      </w:r>
      <w:r>
        <w:rPr/>
        <w:t>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Dvě třetiny obyvatel Vysočiny (69%) souhlasí s tím, že koupě značkového regionálního produktu má úzkou vazbu na </w:t>
      </w:r>
      <w:r>
        <w:rPr>
          <w:b/>
        </w:rPr>
        <w:t>ochranu životního prostředí</w:t>
      </w:r>
      <w:r>
        <w:rPr/>
        <w:t>, protože výrobek musí být kvalitní a nesmí životní prostředí poškozovat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Dvě třetiny obyvatel Vysočiny (69%) jsou přesvědčeny, že jde o </w:t>
      </w:r>
      <w:r>
        <w:rPr>
          <w:b/>
        </w:rPr>
        <w:t>způsob, jak čelit nepůvodním výrobkům, které zneužívají názvy a symboly Vysočiny pro vlastní reklamu</w:t>
      </w:r>
      <w:r>
        <w:rPr/>
        <w:t>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Podle většiny obyvatel Vysočiny (83%) zákazník, který si koupí značkový regionální produkt, </w:t>
      </w:r>
      <w:r>
        <w:rPr>
          <w:b/>
        </w:rPr>
        <w:t>pomáhá zviditelňovat celý region Vysočina</w:t>
      </w:r>
      <w:r>
        <w:rPr/>
        <w:t>, posiluje jeho ima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D62sch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V řadách široké veřejnosti kraje Vysočina převažují ti, kteří nevědí o existenci certifikace „VYSOČINA – regionální produkt“, udělované v jejich kraji některým výrobkům, potravinářským nebo řemeslným produktům, nad těmi, kteří značku již včlenili do svého povědomí. Ať už však o značce občané vědí nebo ne, lze v jejich celkovém pohledu zaznamenat deklaraci toho, že podpora podobných aktivit má smysl. Berou je jako způsob, jak ocenit a vyzdvihnout práci místních lidí (tedy původ zboží) s cílem posílit image kraje v očích jeho obyvatel i návštěvníků. Říkají, že tomu, kdo si koupí originální a kvalitní výrobek, zůstane Vysočina v paměti jako specifický a zajímavý region.</w:t>
      </w:r>
    </w:p>
    <w:p>
      <w:pPr>
        <w:pStyle w:val="O"/>
        <w:rPr/>
      </w:pPr>
      <w:r>
        <w:rPr/>
        <w:t>Tento názorový trend zaregistrovaný výzkumem je mnohem zřetelnější u žen než u mužů. Jak spotřebitelský, tak „objevitelský“ zájem žen o věc je větší. Ženy se proto jeví jako vhodná cílová skupina, která může při dostatku jim delegovaných informací působit osvětově, neformální komunikací a výměnou zkušeností posilovat povědomí o značce ve svém okolí. Potřebu osvěty dokumentuje jak zájem občanů dovědět se o certifikovaných produktech více, tak široká paleta odpovědí ohledně toho, co podmiňuje nezájem o regionální výrobky. Nejde pouze o absenci informací, ale např. i o nedostatečnou reklamu a propagaci, vyšší cenu či prostý nezájem chovat se při nákupu spotřebního zboží „regionálně“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5 659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0902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1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dentům byl předložen lístek s vizuální podobou visačky, logem této značky a odkazem na internetové stránky </w:t>
      </w:r>
      <w:hyperlink r:id="rId1">
        <w:r>
          <w:rPr>
            <w:rStyle w:val="InternetLink"/>
          </w:rPr>
          <w:t>www.regionalnivyrobky.cz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1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Zájem o regionální produkty na Vysočině“</w:t>
    </w:r>
  </w:p>
  <w:p>
    <w:pPr>
      <w:pStyle w:val="Header"/>
      <w:rPr/>
    </w:pPr>
    <w:r>
      <w:rPr/>
      <w:tab/>
      <w:tab/>
      <w:t xml:space="preserve">září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komente">
    <w:name w:val="Text komentáře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090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alnivyrob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8:00Z</dcterms:created>
  <dc:creator>Petr Vendera</dc:creator>
  <dc:description/>
  <cp:keywords/>
  <dc:language>en-US</dc:language>
  <cp:lastModifiedBy>Bohumíra Jozífková, PhDr. / Petr Vendera</cp:lastModifiedBy>
  <cp:lastPrinted>2009-10-15T13:45:00Z</cp:lastPrinted>
  <dcterms:modified xsi:type="dcterms:W3CDTF">2009-10-15T11:57:00Z</dcterms:modified>
  <cp:revision>7</cp:revision>
  <dc:subject/>
  <dc:title>Název zprávy</dc:title>
</cp:coreProperties>
</file>