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Prorodinné klima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4. 11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dina jako základní článek společnosti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Naprostá většina obyvatel kraje Vysočina (94%</w:t>
      </w:r>
      <w:r>
        <w:rPr>
          <w:b/>
          <w:color w:val="800000"/>
        </w:rPr>
        <w:t>!</w:t>
      </w:r>
      <w:r>
        <w:rPr/>
        <w:t>) je přesvědčena, že rodina je nejdůležitější článek rozvoje společnosti.</w:t>
      </w:r>
    </w:p>
    <w:p>
      <w:pPr>
        <w:pStyle w:val="O"/>
        <w:rPr/>
      </w:pPr>
      <w:r>
        <w:rPr/>
        <w:t>Vysoká míra souhlasu je příznačná pro všechny skupiny obyvatelstva.</w:t>
      </w:r>
    </w:p>
    <w:p>
      <w:pPr>
        <w:pStyle w:val="Normal"/>
        <w:rPr/>
      </w:pPr>
      <w:r>
        <w:rPr/>
      </w:r>
    </w:p>
    <w:p>
      <w:pPr>
        <w:pStyle w:val="OD1"/>
        <w:numPr>
          <w:ilvl w:val="0"/>
          <w:numId w:val="10"/>
        </w:numPr>
        <w:ind w:hanging="284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28675710" r:id="rId2"/>
        </w:object>
      </w:r>
      <w:r>
        <w:rPr/>
        <w:t>I přes toto přesvědčení hodnotí současné postavení rodiny jako dobré pouze třetina obyvatel (37%). Převážná část občanů je v tomto ohledu více či méně kritická a má za to, že společnost se o rodinu buď příliš nezajímá (41%) nebo dokonce, že se rodina ocitá zcela na okraji jejího zájmu (15%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/>
        <w:t>Role zastupitelů</w:t>
      </w:r>
    </w:p>
    <w:p>
      <w:pPr>
        <w:pStyle w:val="O"/>
        <w:rPr/>
      </w:pPr>
      <w:r>
        <w:rPr/>
        <w:t>Na tvorbu a posilování prorodinného klimatu ve společnosti má vliv celá řada činitelů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Dvě třetiny obyvatel Vysočiny (67%) se domnívají, že v tomto ohledu hrají důležitou roli  zastupitelé obcí / měst. Třetina občanů si myslí, že tomu tak není (33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Více než polovina obyvatel Vysočiny (56%) si myslí, že důležitou roli zde má také kraj a jeho zastupitelé. Podle necelé poloviny občanů tomu tak není (44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>Aby byla prorodinná opatření skutečně funkční a sloužila nejen prospěchu různých typů rodin v určitých etapách jejich životní situace, ale i udržitelnému rozvoji regionu, je nutno je zaštítit systematickým, dlouhodobým plánem jak na úrovni kraje, tak i obcí a měst. To si myslí a doporučují více než tři čtvrtiny obyvatel kraje Vysočin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s0907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1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1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Rodina z pohledu obyvatel Vysočiny“</w:t>
    </w:r>
  </w:p>
  <w:p>
    <w:pPr>
      <w:pStyle w:val="Header"/>
      <w:rPr/>
    </w:pPr>
    <w:r>
      <w:rPr/>
      <w:tab/>
      <w:tab/>
      <w:t xml:space="preserve">říjen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s0907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6:00Z</dcterms:created>
  <dc:creator>Petr Vendera</dc:creator>
  <dc:description/>
  <dc:language>en-US</dc:language>
  <cp:lastModifiedBy>Petr Vendera</cp:lastModifiedBy>
  <cp:lastPrinted>2009-08-24T09:16:00Z</cp:lastPrinted>
  <dcterms:modified xsi:type="dcterms:W3CDTF">2009-11-03T19:46:00Z</dcterms:modified>
  <cp:revision>3</cp:revision>
  <dc:subject/>
  <dc:title>Název zprávy</dc:title>
</cp:coreProperties>
</file>