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52"/>
              </w:rPr>
            </w:pPr>
            <w:r>
              <w:rPr>
                <w:sz w:val="52"/>
              </w:rPr>
              <w:t>Zdravý kraj – Rodinné pasy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19. 11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"/>
        <w:rPr/>
      </w:pPr>
      <w:r>
        <w:rPr/>
        <w:t>Ke kvalitnímu rozvoji měst i regionu Vysočina je třeba aktivit a součinnosti mnoha různých činitelů. Svůj význam sehrávají i různé projekty organizované na krajské úrovni. Patří mezi ně projekt Zdravý kraj Vysočina zaměřený na zdraví a kvalitu života obyvatel při respektování udržitelného rozvoje celého regionu, jakož i projekt Rodinné pasy nabízející rodinám možnosti trávení společného volného času a získávání nejrůznějších výhod na poli kulturním, sportovním či spotřebitelském. DEMA a. s. nabízí aktuální data o povědomí občanů Vysočiny o těchto dvou projektech a všímá si také toho, z jakých zdrojů veřejnost nejčastěji čerpá informace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Informovanost o Zdravém kraji Vysočina</w:t>
      </w:r>
    </w:p>
    <w:p>
      <w:pPr>
        <w:pStyle w:val="OD1"/>
        <w:numPr>
          <w:ilvl w:val="0"/>
          <w:numId w:val="10"/>
        </w:numPr>
        <w:ind w:hanging="284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34556669" r:id="rId2"/>
        </w:object>
      </w:r>
      <w:r>
        <w:rPr/>
        <w:t>Třetina obyvatel regionu Vysočina (35%) slyšela, četla nebo z jiných zdrojů ví o projektu nazvaném Zdravý kraj. Dvě třetiny občanů o projektu nevědí, nikdy o něm neslyšeli: 65%, z toho je dvojnásobně těch, kteří by chtěli vědět, o co jde (43%) než těch, které to vůbec nezajímá (22%).</w:t>
      </w:r>
    </w:p>
    <w:p>
      <w:pPr>
        <w:pStyle w:val="O"/>
        <w:rPr/>
      </w:pPr>
      <w:r>
        <w:rPr/>
        <w:t>Projekt Zdravý kraj Vysočina se prozatím dostal častěji do povědomí žen (40%) než mužů (29%) a osob s vyšším (59%) než nižším vzděláním (28%).</w:t>
      </w:r>
    </w:p>
    <w:p>
      <w:pPr>
        <w:pStyle w:val="O"/>
        <w:rPr/>
      </w:pPr>
      <w:r>
        <w:rPr/>
        <w:t>K informovaným patří častěji lidé mladšího a středního věku (vždy čtyři z deseti, 38%, resp. 39%) než senioři (tři z deseti, 29%). Z rodičů, kteří mají děti ve věku do 15 let, vědí o projektu čtyři z deseti (40%).</w:t>
      </w:r>
    </w:p>
    <w:p>
      <w:pPr>
        <w:pStyle w:val="O"/>
        <w:rPr/>
      </w:pPr>
      <w:r>
        <w:rPr/>
        <w:t>Větší podíl informovaných občanů signalizují okresy Třebíč a Havlíčkův Brod, na rozdíl od Pelhřimova, Žďáru nad Sázavou a Jihlav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ční zdroje</w:t>
      </w:r>
    </w:p>
    <w:p>
      <w:pPr>
        <w:pStyle w:val="O"/>
        <w:rPr/>
      </w:pPr>
      <w:r>
        <w:rPr/>
        <w:t>Průzkum dokládá, jak významnou roli hrají v tomto případě tištěná média – časopisy a noviny, především regionální. Z těch občanů, kteří vědí o existenci projektu Zdravý kraj Vysočina, naprostá většina (70%) získávala informace právě z nich. Z neoficiálních zdrojů má značný vliv neformální komunikace, tzv. haló efekt, tedy to, co si o Zdravém kraji sdělují občané navzájem. Každý druhý informovaný občan (53%) totiž sděluje, že se o projektu, případně i jeho aktivitách, dověděl od někoho z blízkého okolí (rodinného příslušníka, kamaráda, známého).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Informovanost o Rodinných pasech na Vysočině</w:t>
      </w:r>
    </w:p>
    <w:p>
      <w:pPr>
        <w:pStyle w:val="OD1"/>
        <w:numPr>
          <w:ilvl w:val="0"/>
          <w:numId w:val="10"/>
        </w:numPr>
        <w:ind w:hanging="284"/>
        <w:rPr/>
      </w:pPr>
      <w: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366082659" r:id="rId4"/>
        </w:object>
      </w:r>
      <w:r>
        <w:rPr/>
        <w:t>Třetina obyvatel regionu Vysočina (34%) slyšela, četla nebo z jiných zdrojů ví o projektu nazvaném Rodinné pasy. Dvě třetiny občanů o projektu nevědí, nikdy o něm neslyšeli: 66%, z toho větší podíl tvoří ti, kteří by chtěli vědět, o co jde (37%) než ti, které to vůbec nezajímá (29%).</w:t>
      </w:r>
    </w:p>
    <w:p>
      <w:pPr>
        <w:pStyle w:val="O"/>
        <w:rPr/>
      </w:pPr>
      <w:r>
        <w:rPr/>
        <w:t>Projekt Rodinné pasy se prozatím dostal častěji do povědomí žen (41%) než mužů (27%) a osob s vyšším (59%) než nižším vzděláním (28%).</w:t>
      </w:r>
    </w:p>
    <w:p>
      <w:pPr>
        <w:pStyle w:val="O"/>
        <w:rPr/>
      </w:pPr>
      <w:r>
        <w:rPr/>
        <w:t>K informovaným patří častěji lidé mladšího (čtyři z deseti, 43%</w:t>
      </w:r>
      <w:r>
        <w:rPr>
          <w:b/>
          <w:color w:val="800000"/>
        </w:rPr>
        <w:t>!</w:t>
      </w:r>
      <w:r>
        <w:rPr/>
        <w:t>) a středního věku (rovněž čtyři z deseti, 44%</w:t>
      </w:r>
      <w:r>
        <w:rPr>
          <w:b/>
          <w:color w:val="800000"/>
        </w:rPr>
        <w:t>!</w:t>
      </w:r>
      <w:r>
        <w:rPr/>
        <w:t>) než senioři (dva z deseti, 17%). Z rodičů, kteří mají děti ve věku do 15 let, ví o projektu více než každý druhý (56%).</w:t>
      </w:r>
    </w:p>
    <w:p>
      <w:pPr>
        <w:pStyle w:val="O"/>
        <w:rPr/>
      </w:pPr>
      <w:r>
        <w:rPr/>
        <w:t>Větší podíl informovaných občanů signalizují okresy Jihlava, Havlíčkův Brod a Třebíč, na rozdíl od Pelhřimova a Žďáru nad Sázavo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ční zdroje</w:t>
      </w:r>
    </w:p>
    <w:p>
      <w:pPr>
        <w:pStyle w:val="O"/>
        <w:rPr/>
      </w:pPr>
      <w:r>
        <w:rPr/>
        <w:t>Jako významný informační zdroj, obdobně jako u projektu Zdravý kraj, zde působí tisk (pro dvě třetiny, 64% projektu znalých občanů). A také letáky poskytující základní pensum informací o Rodinných pasech, možnostech jejich získání a využívání (pro 43% občanů). Informace se kromě oficiálních zdrojů a médií šíří také neformální cestou: diskusemi, výměnou poznatků a zkušeností s příslušníky rodiny, kamarády, spolupracovníky, sousedy apod. – v případě Rodinných pasů využil tento způsob každý druhý (5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lze konstatovat…</w:t>
      </w:r>
    </w:p>
    <w:p>
      <w:pPr>
        <w:pStyle w:val="O"/>
        <w:rPr/>
      </w:pPr>
      <w:r>
        <w:rPr/>
        <w:t xml:space="preserve">To, že existuje ještě značná část obyvatel, kteří o uvedených projektech nevědí, avšak avizují zájem zjistit více, poukazuje na přetrvávající význam osvěty. Tu je třeba postavit na zdrojích, ze kterých informovaní občané maximálně čerpají. V první řadě je jimi tisk a projektové letáky, ale také internet a možnost dostat informace do regionálního vysílání televize či rozhlasu. Delegování informací přes uvedené zdroje je totiž cestou, jak zkvalitnit povědomí projektech a zvýšit účinnost i vypovídací kvalitu a schopnost tzv. haló efektu. Neformální komunikace mezi občany a jejich okolím se v tomto směru potvrdila jako velmi účinná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6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7">
              <w:r>
                <w:rPr>
                  <w:rStyle w:val="InternetLink"/>
                </w:rPr>
                <w:t>www.dema-praha.cz/dl/Nku0903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0913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09 / 13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Zdravý kraj a Rodinné pasy IV.“</w:t>
    </w:r>
  </w:p>
  <w:p>
    <w:pPr>
      <w:pStyle w:val="Header"/>
      <w:rPr/>
    </w:pPr>
    <w:r>
      <w:rPr/>
      <w:tab/>
      <w:tab/>
      <w:t xml:space="preserve">říjen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info@dema-praha.cz" TargetMode="External"/><Relationship Id="rId7" Type="http://schemas.openxmlformats.org/officeDocument/2006/relationships/hyperlink" Target="http://www.dema-praha.cz/dl/Nku0903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4:00Z</dcterms:created>
  <dc:creator>Petr Vendera</dc:creator>
  <dc:description/>
  <dc:language>en-US</dc:language>
  <cp:lastModifiedBy>Petr Vendera</cp:lastModifiedBy>
  <cp:lastPrinted>2009-08-24T09:16:00Z</cp:lastPrinted>
  <dcterms:modified xsi:type="dcterms:W3CDTF">2009-11-19T09:44:00Z</dcterms:modified>
  <cp:revision>3</cp:revision>
  <dc:subject/>
  <dc:title>Název zprávy</dc:title>
</cp:coreProperties>
</file>