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56"/>
              </w:rPr>
            </w:pPr>
            <w:r>
              <w:rPr>
                <w:sz w:val="56"/>
              </w:rPr>
              <w:t>Nakupování biopotrav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>
          <w:b/>
          <w:b/>
        </w:rPr>
      </w:pPr>
      <w: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0pt;width:240.75pt;height:1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119571634" r:id="rId2"/>
        </w:object>
      </w:r>
      <w:r>
        <w:rPr>
          <w:b/>
        </w:rPr>
        <w:t>Biopotraviny stojí ve světle pozornosti občanů ČR, každý druhý však vnímá označení bio jako marketingovou nálep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Nákup biopotravin</w:t>
      </w:r>
    </w:p>
    <w:p>
      <w:pPr>
        <w:pStyle w:val="O"/>
        <w:rPr/>
      </w:pPr>
      <w:r>
        <w:rPr/>
        <w:t>Polovina občanů ČR již sice zařazuje biopotraviny do svého nákupního koše, avšak pravidelný nákup tvoří zatím poměrně malou část (3%). Viditelně častěji jde o nákup pouze občasný (17%) anebo výjimečný (28%). Každý druhý občan biopotraviny nekupuje, spokojuje se s běžnými produkty (52%).</w:t>
      </w:r>
    </w:p>
    <w:p>
      <w:pPr>
        <w:pStyle w:val="O"/>
        <w:rPr/>
      </w:pPr>
      <w:r>
        <w:rPr/>
        <w:t>Spotřebitelé se rekrutují výrazně častěji z řad žen (každá druhá) než mužů (každý třetí), občanů mladšího a středního věku (vždy každý druhý) než seniorů (každý třetí) a osob s vyšším (každý druhý) než nižším (každý třetí) vzděláním. Častěji k nim patří rodiče dětí předškolního a školního věku (šest z deseti) než ti, kteří děti toho věku nemají (čtyři z deseti). Podmíněnost finanční situací domácnosti občanů je velmi výrazná: čím je příznivější, tím častěji jsou nakupovány potraviny v biokvalitě.</w:t>
      </w:r>
    </w:p>
    <w:p>
      <w:pPr>
        <w:pStyle w:val="Heading7"/>
        <w:rPr/>
      </w:pPr>
      <w:r>
        <w:rPr/>
        <w:t>Informovanost</w:t>
      </w:r>
    </w:p>
    <w:p>
      <w:pPr>
        <w:pStyle w:val="O"/>
        <w:rPr/>
      </w:pPr>
      <w:r>
        <w:rPr/>
        <w:t>Jako informační zdroj využívají občané nejčastěji články v novinách (39%), televizní pořady (30%) a informační letáky či brožury (29%). Prostřednictvím internetu vyhledává informace, týkající se biotématiky, každý sedmý (14%). Každý třetí občan (35%) využívá neformálních způsobů, jak získávat informace o biopotravinách, diskutuje doma, v rodině, s přáteli apod. Přímá cesta k informacím má spíše podobu návštěvy prodejen s bioprodukty či využívání ochutnávkových akcí. Navštěvování veletrhů, výstav či vyhledávání restaurací, ve kterých se vaří z bioproduktů, je mnohem méně časté.</w:t>
      </w:r>
    </w:p>
    <w:p>
      <w:pPr>
        <w:pStyle w:val="Heading7"/>
        <w:rPr/>
      </w:pPr>
      <w:r>
        <w:rPr/>
        <w:t>Co lze konstatovat…</w:t>
      </w:r>
    </w:p>
    <w:p>
      <w:pPr>
        <w:pStyle w:val="O"/>
        <w:rPr/>
      </w:pPr>
      <w:r>
        <w:rPr/>
        <w:t>Z výsledků průzkumu vyplývá – čím častěji občan nakupuje biopotraviny, tím více využívá veškerých informačních zdrojů. To, že je bio pouze šikovnou marketingovou nálepku, si však přes všechny osvětové kampaně a informační toky myslí nejen dvě třetiny těch, kteří biopotraviny vůbec nekupují, ale i třetina nakupujících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dl/Nk</w:t>
              </w:r>
              <w:r>
                <w:rPr>
                  <w:rStyle w:val="InternetLink"/>
                  <w:color w:val="000080"/>
                  <w:u w:val="single"/>
                </w:rPr>
                <w:t>u1003</w:t>
              </w:r>
              <w:r>
                <w:rPr>
                  <w:rStyle w:val="InternetLink"/>
                </w:rPr>
                <w:t>.doc</w:t>
              </w:r>
            </w:hyperlink>
            <w:r>
              <w:rPr/>
              <w:t xml:space="preserve"> a </w:t>
            </w:r>
            <w:hyperlink r:id="rId6">
              <w:r>
                <w:rPr>
                  <w:rStyle w:val="InternetLink"/>
                </w:rPr>
                <w:t>/Nk</w:t>
              </w:r>
              <w:r>
                <w:rPr>
                  <w:rStyle w:val="InternetLink"/>
                  <w:color w:val="000080"/>
                  <w:u w:val="single"/>
                </w:rPr>
                <w:t>u1006</w:t>
              </w:r>
              <w:r>
                <w:rPr>
                  <w:rStyle w:val="InternetLink"/>
                </w:rPr>
                <w:t>.doc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7"/>
      <w:footerReference w:type="default" r:id="rId8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1006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10 / 06</w:t>
      <w:tab/>
    </w:r>
    <w:r>
      <w:rPr>
        <w:sz w:val="24"/>
      </w:rPr>
      <w:t>vydána: 1. 10. 2010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Biopotraviny“</w:t>
    </w:r>
  </w:p>
  <w:p>
    <w:pPr>
      <w:pStyle w:val="Header"/>
      <w:rPr/>
    </w:pPr>
    <w:r>
      <w:rPr/>
      <w:tab/>
      <w:tab/>
      <w:t xml:space="preserve">září 2010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ČR </w:t>
    </w:r>
    <w:r>
      <w:rPr>
        <w:b/>
        <w:color w:val="008000"/>
        <w:sz w:val="32"/>
      </w:rPr>
      <w:t>|</w:t>
    </w:r>
    <w:r>
      <w:rPr/>
      <w:t xml:space="preserve"> 1 034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 w:eastAsia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u1003.doc" TargetMode="External"/><Relationship Id="rId6" Type="http://schemas.openxmlformats.org/officeDocument/2006/relationships/hyperlink" Target="http://www.dema-praha.cz/dl/Nku1006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21:00Z</dcterms:created>
  <dc:creator>Petr Vendera</dc:creator>
  <dc:description/>
  <dc:language>en-US</dc:language>
  <cp:lastModifiedBy>Petr Vendera</cp:lastModifiedBy>
  <cp:lastPrinted>2009-08-24T09:16:00Z</cp:lastPrinted>
  <dcterms:modified xsi:type="dcterms:W3CDTF">2010-09-30T18:21:00Z</dcterms:modified>
  <cp:revision>3</cp:revision>
  <dc:subject/>
  <dc:title>tisková zpráva</dc:title>
</cp:coreProperties>
</file>