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64"/>
              </w:rPr>
            </w:pPr>
            <w:r>
              <w:rPr>
                <w:sz w:val="64"/>
              </w:rPr>
              <w:t>Zdravý kraj – Vyso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Každý třetí občan Vysočiny ví o tom, že v jeho regionu existuje projet nazvaný Zdravý kraj. Alespoň jedné aktivity pořádné v jeho rámci se zúčastnil každý devátý.</w:t>
      </w:r>
    </w:p>
    <w:p>
      <w:pPr>
        <w:pStyle w:val="Heading7"/>
        <w:rPr/>
      </w:pPr>
      <w:r>
        <w:rPr/>
        <w:t>Informovanost</w:t>
      </w:r>
    </w:p>
    <w:p>
      <w:pPr>
        <w:pStyle w:val="O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65089565" r:id="rId2"/>
        </w:object>
      </w:r>
      <w:r>
        <w:rPr/>
        <w:t>Třetina obyvatel regionu Vysočina (36%) slyšela, četla nebo z jiných zdrojů ví o projektu nazvaném Zdravý kraj. Dvě třetiny občanů o projektu nevědí, nikdy o něm neslyšeli (64%).</w:t>
      </w:r>
    </w:p>
    <w:p>
      <w:pPr>
        <w:pStyle w:val="O"/>
        <w:rPr/>
      </w:pPr>
      <w:r>
        <w:rPr/>
        <w:t>Povědomí o projektu mají častěji lidé mladšího věku (čtyři z deseti), s vyšším (43%) než nižším vzděláním (29%) a rodiče předškoláků (pět z deseti) i dětí školního věku (čtyři z deseti). Z lokálního hlediska jsou nejvíce informováni občané v okresu Třebíč.</w:t>
      </w:r>
    </w:p>
    <w:p>
      <w:pPr>
        <w:pStyle w:val="Heading7"/>
        <w:rPr/>
      </w:pPr>
      <w:r>
        <w:rPr/>
        <w:t>Zdroje informací a účast na akcích</w:t>
      </w:r>
    </w:p>
    <w:p>
      <w:pPr>
        <w:pStyle w:val="O"/>
        <w:rPr/>
      </w:pPr>
      <w:r>
        <w:rPr/>
        <w:t>V porovnání s průzkumy ohledně Zdravého kraje, realizovanými v regionu v předchozích letech, se i nyní potvrzuje důležitost tištěných médií – časopisů a novin, především regionálních – při utváření povědomí o projektu. Naprostá většina těch, kteří o něm vědí (72%) získávala informace právě z těchto médií. Z neoficiálních zdrojů má značný vliv neformální komunikace. Téměř každý druhý informovaný občan (44%) totiž uvádí, že se o projektu, případně i jeho aktivitách, dověděl od někoho z blízkého okolí (rodinného příslušníka, kamaráda, známého).</w:t>
      </w:r>
    </w:p>
    <w:p>
      <w:pPr>
        <w:pStyle w:val="O"/>
        <w:rPr/>
      </w:pPr>
      <w:r>
        <w:rPr/>
        <w:t xml:space="preserve">Celkově se každý devátý občan již alespoň jednou účastnil akce pořádné v rámci projektu Zdravý kraj (11%). Analýza dat dokumentuje, že se výrazně častěji jednalo o občany, zajímající se o dění v regionu, mimo jiné tím, že např. vlastní tzv. Rodinný pas, aktivně ho využívají, navštěvují trhy propagující regionální výrobky apod. 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Většina dotazovaných, jak z řad informovaných, tak ostatních, deklarovala prostřednictvím různých otázek svůj zájem dovědět se, co všechno souvisí se Zdravým krajem a tím opět vyzdvihla do popředí význam osvěty.</w:t>
      </w:r>
      <w:r>
        <w:rPr>
          <w:i/>
        </w:rPr>
        <w:t xml:space="preserve"> </w:t>
      </w:r>
      <w:r>
        <w:rPr/>
        <w:t>Tu je třeba postavit na nejčastěji využívaných zdrojích informací, ale také na informačním propojení ostatních aktivit kraje zaměřených na určité cílové skupiny (např. Rodinné pasy) nebo na nabídku produktů a služeb regionálního významu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</w:t>
              </w:r>
              <w:r>
                <w:rPr>
                  <w:rStyle w:val="InternetLink"/>
                  <w:color w:val="000080"/>
                  <w:u w:val="single"/>
                </w:rPr>
                <w:t>ku1008</w:t>
              </w:r>
              <w:r>
                <w:rPr>
                  <w:rStyle w:val="InternetLink"/>
                </w:rPr>
                <w:t>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8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8</w:t>
      <w:tab/>
    </w:r>
    <w:r>
      <w:rPr>
        <w:sz w:val="24"/>
      </w:rPr>
      <w:t>vydána: 21. 10. 20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Zdravý kraj V.“</w:t>
    </w:r>
  </w:p>
  <w:p>
    <w:pPr>
      <w:pStyle w:val="Header"/>
      <w:rPr/>
    </w:pPr>
    <w:r>
      <w:rPr/>
      <w:tab/>
      <w:tab/>
      <w:t xml:space="preserve">říjen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4:00Z</dcterms:created>
  <dc:creator>Petr Vendera</dc:creator>
  <dc:description/>
  <dc:language>en-US</dc:language>
  <cp:lastModifiedBy>Petr Vendera</cp:lastModifiedBy>
  <cp:lastPrinted>2009-08-24T09:16:00Z</cp:lastPrinted>
  <dcterms:modified xsi:type="dcterms:W3CDTF">2010-10-21T08:35:00Z</dcterms:modified>
  <cp:revision>3</cp:revision>
  <dc:subject/>
  <dc:title>tisková zpráva</dc:title>
</cp:coreProperties>
</file>