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60"/>
              </w:rPr>
            </w:pPr>
            <w:r>
              <w:rPr>
                <w:sz w:val="60"/>
              </w:rPr>
              <w:t>Rodinné pasy – Vyso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rPr>
          <w:b/>
        </w:rPr>
        <w:t>V ročním odstupu se zvýšil podíl občanů informovaných o Rodinných pasech (slevových kartách). Nejčastěji jsou využívány na volnočasové ak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Informovanost</w:t>
      </w:r>
    </w:p>
    <w:p>
      <w:pPr>
        <w:pStyle w:val="O"/>
        <w:rPr/>
      </w:pPr>
      <w:r>
        <w:rPr/>
        <w:t>Projekt Rodinné pasy je založen na poskytování slev v komerční a nekomerční sféře pro rodiny alespoň s jedním dítětem ve věku do 18 let. Tímto projektem chce Kraj Vysočina podpořit rozvoj kvalitního rodinného života a zatraktivnit nejrůznější služby, které jsou na jeho území poskytovány. Podle aktuálních zjištění čtyři obyvatelé Vysočiny z deseti (39%) slyšeli, četli nebo z jiných zdrojů vědí o tom, že se v jejich kraji uskutečňuje projekt nazvaný „Rodinné pasy“. Ví o něm i každý druhý rodič předškoláka (53%) a školáka (57%).</w:t>
      </w:r>
    </w:p>
    <w:p>
      <w:pPr>
        <w:pStyle w:val="Heading7"/>
        <w:rPr/>
      </w:pPr>
      <w:r>
        <w:rPr/>
        <w:t>Využití</w:t>
      </w:r>
    </w:p>
    <w:p>
      <w:pPr>
        <w:pStyle w:val="O"/>
        <w:rPr/>
      </w:pPr>
      <w:r>
        <w:rPr/>
        <w:t xml:space="preserve">Podle sdělení dotazovaných využívají obyvatelé Vysočiny Rodinný pas (slevové karty) v rámci rodiny na: </w:t>
      </w:r>
      <w:r>
        <w:rPr>
          <w:b/>
        </w:rPr>
        <w:t xml:space="preserve">volnočasové aktivity </w:t>
      </w:r>
      <w:r>
        <w:rPr/>
        <w:t xml:space="preserve">(dvě třetiny vlastníků pasu), </w:t>
      </w:r>
      <w:r>
        <w:rPr>
          <w:b/>
        </w:rPr>
        <w:t>kulturu</w:t>
      </w:r>
      <w:r>
        <w:rPr/>
        <w:t xml:space="preserve"> (více než polovina), </w:t>
      </w:r>
      <w:r>
        <w:rPr>
          <w:b/>
        </w:rPr>
        <w:t xml:space="preserve">spotřební nákupy </w:t>
      </w:r>
      <w:r>
        <w:rPr/>
        <w:t xml:space="preserve">(téměř polovina) nebo </w:t>
      </w:r>
      <w:r>
        <w:rPr>
          <w:b/>
        </w:rPr>
        <w:t>služby</w:t>
      </w:r>
      <w:r>
        <w:rPr/>
        <w:t xml:space="preserve"> </w:t>
      </w:r>
      <w:r>
        <w:rPr>
          <w:sz w:val="26"/>
        </w:rPr>
        <w:t>(</w:t>
      </w:r>
      <w:r>
        <w:rPr/>
        <w:t>téměř polovina vlastníků pasu).</w:t>
      </w:r>
    </w:p>
    <w:p>
      <w:pPr>
        <w:pStyle w:val="Heading7"/>
        <w:rPr/>
      </w:pPr>
      <w:r>
        <w:rPr/>
        <w:t>Zdroje informací</w:t>
      </w:r>
    </w:p>
    <w:p>
      <w:pPr>
        <w:pStyle w:val="O"/>
        <w:rPr>
          <w:i/>
          <w:i/>
        </w:rPr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5.65pt;width:240.75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393155780" r:id="rId2"/>
        </w:object>
      </w:r>
      <w:r>
        <w:rPr/>
        <w:t>Odkud se občané o projektu dověděli? Nejčastěji využívaným oficiálním zdrojem byl tisk, především regionální (52% projektu znalých občanů) a letáky (33% občanů). Třetina občanů využila internet (34%). Ten slouží k získávání informací z projektových stránek, ale i jako jedna z platforem pro neformální diskusi. Výměnou poznatků mezi známými, rodinou, kolegy atp. se o projektu dověděl každý druhý informovaný, 54%.</w:t>
      </w:r>
    </w:p>
    <w:p>
      <w:pPr>
        <w:pStyle w:val="Heading7"/>
        <w:rPr/>
      </w:pPr>
      <w:r>
        <w:rPr/>
        <w:t>Co lze konstatovat…</w:t>
      </w:r>
    </w:p>
    <w:p>
      <w:pPr>
        <w:pStyle w:val="O"/>
        <w:rPr/>
      </w:pPr>
      <w:r>
        <w:rPr/>
        <w:t>Povědomí o projektu Rodinné pasy prozatím nezískalo šest obyvatel Vysočiny z deseti. Fakt, že mezi nimi převažují ti, kteří by chtěli vědět, o co jde (35%) nad těmi, které daná problematika nezajímá (26%), je pozitivní, stejně jako množství doprovodných otázek konkrétního a věcného charakteru, které deklarovali jak zasvěcení, tak dosud neinformovaní občané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u1007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20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9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9</w:t>
      <w:tab/>
    </w:r>
    <w:r>
      <w:rPr>
        <w:sz w:val="24"/>
      </w:rPr>
      <w:t>vydána: 12. 11. 2010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Rodinné pasy IV.“</w:t>
    </w:r>
  </w:p>
  <w:p>
    <w:pPr>
      <w:pStyle w:val="Header"/>
      <w:rPr/>
    </w:pPr>
    <w:r>
      <w:rPr/>
      <w:tab/>
      <w:tab/>
      <w:t xml:space="preserve">říjen 2010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1007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0:00Z</dcterms:created>
  <dc:creator>DEMA a. s.</dc:creator>
  <dc:description/>
  <dc:language>en-US</dc:language>
  <cp:lastModifiedBy>Petr Vendera</cp:lastModifiedBy>
  <cp:lastPrinted>2009-08-24T09:16:00Z</cp:lastPrinted>
  <dcterms:modified xsi:type="dcterms:W3CDTF">2010-11-12T11:30:00Z</dcterms:modified>
  <cp:revision>3</cp:revision>
  <dc:subject/>
  <dc:title>tisková zpráva</dc:title>
</cp:coreProperties>
</file>