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64"/>
              </w:rPr>
            </w:pPr>
            <w:r>
              <w:rPr>
                <w:sz w:val="64"/>
              </w:rPr>
              <w:t>E-objednávání u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Čekání před ordinacemi lékařů je považováno za časově ztrátové. Možnost vyřídit objednávání u lékaře rychleji, elektronickou cestou, občany zauj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Informovanost</w:t>
      </w:r>
    </w:p>
    <w:p>
      <w:pPr>
        <w:pStyle w:val="O"/>
        <w:rPr/>
      </w:pPr>
      <w:r>
        <w:rPr/>
        <w:t>Internet se řadí mezi informační zdroje, jejichž prostřednictvím lze nahlížet do různých oblastí a oborů. Jak je tomu v případě zdravotnictví? Vyhledávají si občané informace o lékařích a zdravotnických službách na internetových stránkách?</w:t>
      </w:r>
    </w:p>
    <w:p>
      <w:pPr>
        <w:pStyle w:val="O"/>
        <w:rPr/>
      </w:pPr>
      <w:r>
        <w:rPr/>
        <w:t>Každý čtvrtý obyvatel Vysočiny starší 18 let (25%) má ve zvyku využívat internet k získávání informací týkajících se zdravotnictví, lékařů a poskytovaných služeb. Čtyři občané z deseti využívají internet za jiným než jmenovaným účelem (43%). Ostatní občané nejsou uživateli internetu (32%, tj. třetina dospělé populace kraje starší 18 let).</w:t>
      </w:r>
    </w:p>
    <w:p>
      <w:pPr>
        <w:pStyle w:val="Heading7"/>
        <w:rPr/>
      </w:pPr>
      <w: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2.85pt;width:192.75pt;height:13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99684495" r:id="rId2"/>
        </w:object>
      </w:r>
      <w:r>
        <w:rPr/>
        <w:t>Myšlenka – Využití</w:t>
      </w:r>
    </w:p>
    <w:p>
      <w:pPr>
        <w:pStyle w:val="O"/>
        <w:rPr/>
      </w:pPr>
      <w:r>
        <w:rPr/>
        <w:t>Jak nahlížejí občané na možnost objednávat se prostřednictvím internetu u lékaře? Považují tento způsob za dobrý nápad? A využívali by ho?</w:t>
      </w:r>
    </w:p>
    <w:p>
      <w:pPr>
        <w:pStyle w:val="O"/>
        <w:rPr/>
      </w:pPr>
      <w:r>
        <w:rPr/>
        <w:t>Z ohlasu široké veřejnosti vyplývá, že vcelku ano. Více než polovina obyvatel Vysočiny starších 18 let (57%) považuje možnost objednávat se u lékaře přes internet za dobrý směr rozvoje zdravotnických služeb. Každý druhý říká, že by nový způsob využíval (52%).</w:t>
      </w:r>
    </w:p>
    <w:p>
      <w:pPr>
        <w:pStyle w:val="O"/>
        <w:rPr/>
      </w:pPr>
      <w:r>
        <w:rPr/>
        <w:t>Deklarace zájmu je výrazně podmíněna věkem, vzděláním a finanční situací občanů, ale také vybaveností internetem a počítačovou gramotností.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Výzkumná data potvrzují, že moderní myšlenka online objednávání pacientů u lékařů (prozatím považovaná za nadstandardní službu, týkající se obvykle privátních zařízení) dotazované zaujala. Čekací doby v ordinacích vnímají jako problém a možnosti jejich řešení vítají. Z uživatelského hlediska je dominantně oceňována rychlost a úspora času pomocí rezervačního systému. Na druhé straně jsou však názory silně podbarveny pocitem neosobnosti až odtažitosti a nedůvěry ve funkčnost a bezproblémovost systému. Internetový rezervační systém je posuzován subjektivním i objektivním pohledem. Má své aspekty lidské i technologické, na straně pacientů i lékařů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color w:val="000080"/>
                  <w:u w:val="single"/>
                </w:rPr>
                <w:t>dema-praha.cz/dl/Nki1101</w:t>
              </w:r>
              <w:r>
                <w:rPr>
                  <w:rStyle w:val="InternetLink"/>
                </w:rPr>
                <w:t>.doc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10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1 / 01</w:t>
      <w:tab/>
    </w:r>
    <w:r>
      <w:rPr>
        <w:sz w:val="24"/>
      </w:rPr>
      <w:t>vydána: 26. 1. 201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E-zdravotnictví I.: Objednávání u lékaře“</w:t>
    </w:r>
  </w:p>
  <w:p>
    <w:pPr>
      <w:pStyle w:val="Header"/>
      <w:rPr/>
    </w:pPr>
    <w:r>
      <w:rPr/>
      <w:tab/>
      <w:tab/>
      <w:t xml:space="preserve">leden 2011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i11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4:00Z</dcterms:created>
  <dc:creator>Petr Vendera</dc:creator>
  <dc:description/>
  <dc:language>en-US</dc:language>
  <cp:lastModifiedBy>BJ</cp:lastModifiedBy>
  <cp:lastPrinted>2009-08-24T09:16:00Z</cp:lastPrinted>
  <dcterms:modified xsi:type="dcterms:W3CDTF">2011-01-26T08:04:00Z</dcterms:modified>
  <cp:revision>3</cp:revision>
  <dc:subject/>
  <dc:title>tisková zpráva</dc:title>
</cp:coreProperties>
</file>