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/>
            </w:pPr>
            <w:r>
              <w:rPr/>
              <w:t>Vybavenost domácností internetem</w:t>
            </w:r>
          </w:p>
          <w:p>
            <w:pPr>
              <w:pStyle w:val="Heading2"/>
              <w:ind w:left="284" w:hanging="0"/>
              <w:rPr/>
            </w:pPr>
            <w:r>
              <w:rPr/>
              <w:t>a jeho využívání občany Vysoč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>
          <w:b/>
          <w:b/>
        </w:rPr>
      </w:pPr>
      <w: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2.85pt;width:192.75pt;height:13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07434607" r:id="rId2"/>
        </w:object>
      </w:r>
      <w:r>
        <w:rPr>
          <w:b/>
        </w:rPr>
        <w:t>Internet se stal samozřejmostí pro dvě třetiny obyvatel Vysočiny, zjistil průzkum DEMA a. 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Vybavenost domácností</w:t>
      </w:r>
    </w:p>
    <w:p>
      <w:pPr>
        <w:pStyle w:val="O"/>
        <w:rPr/>
      </w:pPr>
      <w:r>
        <w:rPr/>
        <w:t>Jedním z  cílů budování tzv. informační společnosti je vytvořit podmínky pro to, aby občané měli dostatek možností a šancí získávat informace pohodlným a moderním způsobem, zejména přes internet. Jde o komunikační prostředek, který lze využívat flexibilně a nezávisle na čase, mimo jiné také z domova. Dvě třetiny obyvatel regionu Vysočina starších 18 let žijí v domácnosti, která má připojení na internet (65%). Více než tři občané z deseti se připojovat k internetu doma nemohou (35%, z toho 12% avizuje zájem a 23% nikoliv).</w:t>
      </w:r>
    </w:p>
    <w:p>
      <w:pPr>
        <w:pStyle w:val="Heading7"/>
        <w:rPr>
          <w:b w:val="false"/>
          <w:b w:val="false"/>
        </w:rPr>
      </w:pPr>
      <w:r>
        <w:object w:dxaOrig="38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5pt;margin-top:2.85pt;width:192.75pt;height:131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13088304" r:id="rId4"/>
        </w:object>
      </w:r>
      <w:r>
        <w:rPr/>
        <w:t>Využívání internetu</w:t>
      </w:r>
    </w:p>
    <w:p>
      <w:pPr>
        <w:pStyle w:val="O"/>
        <w:rPr/>
      </w:pPr>
      <w:r>
        <w:rPr/>
        <w:t>Pro zvyšování obecné informovanosti a možnosti komunikace je nejen podstatné, jak jsou občané vybaveni moderní technikou a technologiemi, ale především jaká je v obecné populaci hladina internetové gramotnosti. Celkově se dvě třetiny obyvatel regionu Vysočina starších 18 let řadí mezi uživatele internetu (68%). Každý třetí s internetem pracovat neumí (32%, z toho 10% avizuje zájem a 22% nikoliv).</w:t>
      </w:r>
    </w:p>
    <w:p>
      <w:pPr>
        <w:pStyle w:val="Heading7"/>
        <w:rPr/>
      </w:pPr>
      <w:r>
        <w:rPr/>
        <w:t>Co lze konstatovat…</w:t>
      </w:r>
    </w:p>
    <w:p>
      <w:pPr>
        <w:pStyle w:val="O"/>
        <w:rPr/>
      </w:pPr>
      <w:r>
        <w:rPr/>
        <w:t>Průzkumy ukazují, že na Vysočině neustále přibývá jak internetově vybavených domácností, tak uživatelů internetu. I přes tento relativně pozitivní vývoj však pro každého třetího obyvatele kraje internetová komunikace nepřipadá v úvahu, je v tomto ohledu negramotný. Zatímco se rozdíly z hlediska pohlaví v průběhu posledních let stáhly na minimum, má internetová gramotnost stále řadu podmíněností, které působí jako viditelný diferencující faktor (vzdělání, příjem, lokality). Nejmarkantněji však zůstávají otevřené nůžky gramotnosti z hlediska věku. Práce s internetem se stala samozřejmostí pro naprostou většinu mladých lidí a více než tři čtvrtiny osob z generace středního věku. V případě seniorů je tomu jinak: cestu k internetu si zatím našel pouze každý třetí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6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7">
              <w:r>
                <w:rPr>
                  <w:rStyle w:val="InternetLink"/>
                </w:rPr>
                <w:t>www.dema-praha.cz/dl/Nki1102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102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1 / 02</w:t>
      <w:tab/>
    </w:r>
    <w:r>
      <w:rPr>
        <w:sz w:val="24"/>
      </w:rPr>
      <w:t>vydána: 8. 2. 201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1418"/>
        <w:tab w:val="right" w:pos="9412" w:leader="none"/>
      </w:tabs>
      <w:rPr/>
    </w:pPr>
    <w:r>
      <w:rPr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Internet jako informační zdroj: Jak využívají občané Vysočiny internet“</w:t>
    </w:r>
  </w:p>
  <w:p>
    <w:pPr>
      <w:pStyle w:val="Header"/>
      <w:rPr/>
    </w:pPr>
    <w:r>
      <w:rPr/>
      <w:tab/>
      <w:tab/>
      <w:t xml:space="preserve">leden 2011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mailto:info@dema-praha.cz" TargetMode="External"/><Relationship Id="rId7" Type="http://schemas.openxmlformats.org/officeDocument/2006/relationships/hyperlink" Target="http://www.dema-praha.cz/dl/Nki1102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2:00Z</dcterms:created>
  <dc:creator>Petr Vendera</dc:creator>
  <dc:description/>
  <dc:language>en-US</dc:language>
  <cp:lastModifiedBy>Petr Vendera</cp:lastModifiedBy>
  <cp:lastPrinted>2009-08-24T09:16:00Z</cp:lastPrinted>
  <dcterms:modified xsi:type="dcterms:W3CDTF">2011-02-07T17:02:00Z</dcterms:modified>
  <cp:revision>3</cp:revision>
  <dc:subject/>
  <dc:title>tisková zpráva</dc:title>
</cp:coreProperties>
</file>