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32"/>
              </w:rPr>
            </w:pPr>
            <w:r>
              <w:rPr>
                <w:sz w:val="28"/>
              </w:rPr>
              <w:t>Jak hodnotí občané Vysočiny práci zastupitelů:</w:t>
            </w:r>
          </w:p>
          <w:p>
            <w:pPr>
              <w:pStyle w:val="Heading2"/>
              <w:ind w:left="284" w:hanging="0"/>
              <w:rPr>
                <w:sz w:val="52"/>
              </w:rPr>
            </w:pPr>
            <w:r>
              <w:rPr>
                <w:sz w:val="52"/>
              </w:rPr>
              <w:t>Stav silnic a c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Nástup jara s sebou nese nutnost revize stavu silnic a cest. Následky zimních měsíců jsou nyní dobře patrné. Jak náprava škod, tak péče o komunikace celkově budou pod zorným úhlem veřejnosti, což dokládají i výsledky aktuálního průzkumu v kraji Vysočina. Naprostá většina obyvatel kraje (97%) sděluje, že si všímá toho, jaký je stav komunikací a jak se v otázkách zlepšení stavu silnic a cest a jejich udržování v dobrém stavu angažují zastupitelé obcí a měst, ve kterých dotazovaní občané ži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Hodnocení zastupitelů</w:t>
      </w:r>
    </w:p>
    <w:p>
      <w:pPr>
        <w:pStyle w:val="O"/>
        <w:rPr/>
      </w:pPr>
      <w:r>
        <w:rPr/>
        <w:t>Když měli občané oznámkovat to, co jejich zastupitelé dělají pro lepší stav silnic a cest (jako ve škole, tzn. známkami od 1 do 5), přidělili jim průměrnou známku 2,92. Při posuzování se dělili na tři zhruba stejně velké skupiny. Více než třetina občanů zhodnotila práci zastupitelů jako dobrou (37%, z toho 9% jako velmi dobrou). Více než každý čtvrtý občan jejich práci naopak považuje za špatnou (28%, z toho 9% za velmi špatnou). Zhruba třetina hodnotí své zastupitele v uvedené oblasti tak napůl (35%).</w:t>
      </w:r>
    </w:p>
    <w:p>
      <w:pPr>
        <w:pStyle w:val="O"/>
        <w:rPr/>
      </w:pPr>
      <w:r>
        <w:rPr/>
        <w:t xml:space="preserve">Nejvýraznější diference vyvstávají co do velikosti místa bydliště. Pozitivní hodnocení zaznívá nejčastěji od obyvatel středně velkých měst s pěti až dvaceti tisíci obyvateli (44%), nejméně často od těch, kteří bydlí v malých obcích / městech se dvěma až pěti tisíci obyvateli (26%)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9pt;margin-top:0pt;width:336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08220704" r:id="rId2"/>
        </w:object>
      </w:r>
      <w:r>
        <w:rPr/>
        <w:t>Co lze konstatovat…</w:t>
      </w:r>
    </w:p>
    <w:p>
      <w:pPr>
        <w:pStyle w:val="O"/>
        <w:rPr/>
      </w:pPr>
      <w:r>
        <w:rPr/>
        <w:t>Pravidelný monitoring názorového ohlasu ukázal, že náhled široké veřejnosti na činnost zastupitelů v této oblasti je poměrně ustálený. Obdobně jako na konci roku 2010 se totiž vyjadřovali občané i v předchozích letech.</w:t>
      </w:r>
    </w:p>
    <w:p>
      <w:pPr>
        <w:pStyle w:val="O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ku1101.htm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10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1 / 03</w:t>
      <w:tab/>
    </w:r>
    <w:r>
      <w:rPr>
        <w:sz w:val="24"/>
      </w:rPr>
      <w:t>vydána: 2. 3. 201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Hodnocení zastupitelů IV.“</w:t>
    </w:r>
  </w:p>
  <w:p>
    <w:pPr>
      <w:pStyle w:val="Header"/>
      <w:rPr/>
    </w:pPr>
    <w:r>
      <w:rPr/>
      <w:tab/>
      <w:tab/>
      <w:t xml:space="preserve">leden 2011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Vysočina </w:t>
    </w:r>
    <w:r>
      <w:rPr>
        <w:b/>
        <w:color w:val="008000"/>
        <w:sz w:val="32"/>
      </w:rPr>
      <w:t>|</w:t>
    </w:r>
    <w:r>
      <w:rPr/>
      <w:t xml:space="preserve"> 30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ku11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8:00Z</dcterms:created>
  <dc:creator>DEMA a. s.</dc:creator>
  <dc:description/>
  <dc:language>en-US</dc:language>
  <cp:lastModifiedBy>Petr Vendera</cp:lastModifiedBy>
  <cp:lastPrinted>2011-03-02T08:31:00Z</cp:lastPrinted>
  <dcterms:modified xsi:type="dcterms:W3CDTF">2011-03-02T08:48:00Z</dcterms:modified>
  <cp:revision>3</cp:revision>
  <dc:subject/>
  <dc:title>tisková zpráva</dc:title>
</cp:coreProperties>
</file>