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32"/>
              </w:rPr>
            </w:pPr>
            <w:r>
              <w:rPr>
                <w:sz w:val="28"/>
              </w:rPr>
              <w:t>Jak hodnotí občané Vysočiny práci zastupitelů:</w:t>
            </w:r>
          </w:p>
          <w:p>
            <w:pPr>
              <w:pStyle w:val="Heading2"/>
              <w:ind w:left="284" w:hanging="0"/>
              <w:rPr>
                <w:sz w:val="52"/>
              </w:rPr>
            </w:pPr>
            <w:r>
              <w:rPr>
                <w:sz w:val="52"/>
              </w:rPr>
              <w:t>Podpora rodin s dět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Udržitelnost rozvoje regionu se neobejde bez podpory rodiny – základního článku společnosti. Sledují obyvatelé Vysočiny činnost svých zastupitelů v oblasti podpory rodin s dětmi? Podle výsledků aktuálního průzkumu v kraji Vysočina je tomu tak. Naprostá většina obyvatel kraje (91%) sděluje, že si všímá toho, co dělají zastupitelé obcí a měst, ve kterých dotazovaní občané žijí, pro ty, kteří mají děti předškolního a školního vě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Hodnocení zastupitelů</w:t>
      </w:r>
    </w:p>
    <w:p>
      <w:pPr>
        <w:pStyle w:val="O"/>
        <w:rPr/>
      </w:pPr>
      <w:r>
        <w:rPr/>
        <w:t>Když měli občané oznámkovat, jak se zastupitelé staví k prorodinné politice a co dělají pro rodiny s dětmi (jako ve škole, tzn. známkami od 1 do 5), přidělili jim průměrnou známku 3,15. Při posuzování se častěji kloní na negativní než pozitivní stranu. Čtvrtina občanů hodnotí práci zastupitelů jako dobrou (24%, z toho 3% jako velmi dobrou). Každý třetí občan jejich práci naopak považuje za špatnou (35%, z toho 8% za velmi špatnou). Zhruba čtyři z deseti hodnotí své zastupitele v uvedené oblasti tak napůl (41%).</w:t>
      </w:r>
    </w:p>
    <w:p>
      <w:pPr>
        <w:pStyle w:val="O"/>
        <w:rPr/>
      </w:pPr>
      <w:r>
        <w:rPr/>
        <w:t>Od rodičů dětí ve věku do 15 let zaznívá kritika dvojnásobně častěji (42%) než pochvala (20%). Skeptické hlasy jsou příznačnější pro rodiče školáků, než pro rodiče předškoláků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9pt;margin-top:0pt;width:336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16885655" r:id="rId2"/>
        </w:object>
      </w:r>
      <w:r>
        <w:rPr/>
        <w:t>Co lze konstatovat…</w:t>
      </w:r>
    </w:p>
    <w:p>
      <w:pPr>
        <w:pStyle w:val="O"/>
        <w:rPr/>
      </w:pPr>
      <w:r>
        <w:rPr/>
        <w:t>V ročním odstupu došlo u obecného náhledu na činnost zastupitelů ke změně. Poklesl podíl kladného hodnocení a zvýšila se kritika. Dlouhodobě převažuje kritické a neutrální hodnocení nad pozitivním.</w:t>
      </w:r>
    </w:p>
    <w:p>
      <w:pPr>
        <w:pStyle w:val="O"/>
        <w:rPr/>
      </w:pPr>
      <w:r>
        <w:rPr/>
        <w:t>Výzkumy na téma rodiny občany zajímají. Za důležité považují, aby se prorodinná opatření nečinila nahodile, ale koncepčně, s dlouhodobým výhledem. Vyzdvihují roli kraje i jednotlivých měst / obcí. Kraj má rodinnou politiku směrovat a zaštiťovat, města a obce naplňovat obsahem s přihlédnutím ke znalosti místních podmínek a potřeb rodin v dané lokalitě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ku1101.htm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1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1 / 05</w:t>
      <w:tab/>
    </w:r>
    <w:r>
      <w:rPr>
        <w:sz w:val="24"/>
      </w:rPr>
      <w:t>vydána: 30. 3. 201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Hodnocení zastupitelů IV.“</w:t>
    </w:r>
  </w:p>
  <w:p>
    <w:pPr>
      <w:pStyle w:val="Header"/>
      <w:rPr/>
    </w:pPr>
    <w:r>
      <w:rPr/>
      <w:tab/>
      <w:tab/>
      <w:t xml:space="preserve">leden 2011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ku11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DEMA a. s.</dc:creator>
  <dc:description/>
  <dc:language>en-US</dc:language>
  <cp:lastModifiedBy>Petr Vendera</cp:lastModifiedBy>
  <cp:lastPrinted>2011-03-02T08:31:00Z</cp:lastPrinted>
  <dcterms:modified xsi:type="dcterms:W3CDTF">2011-03-30T12:02:00Z</dcterms:modified>
  <cp:revision>3</cp:revision>
  <dc:subject/>
  <dc:title>tisková zpráva</dc:title>
</cp:coreProperties>
</file>